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人文及社会科学部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关于正式启动人文社科部第一期教学改革立项的通知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为配合学校实施的教学质量建设工程，促进我部教学质量的提高，力争在优质课程建设方面取得突破。我部决定自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起实施第一期教学改革项目。经过教师自愿申报，教研室初步审查和教学专家组最后审定，决定批准以下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项教学改革项目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优质课程建设项目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sz w:val="28"/>
          <w:szCs w:val="28"/>
        </w:rPr>
        <w:t>共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项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每项资助金额</w:t>
      </w:r>
      <w:r>
        <w:rPr>
          <w:rFonts w:eastAsia="仿宋_GB2312" w:cs="宋体;SimSun" w:ascii="仿宋_GB2312" w:hAnsi="仿宋_GB2312"/>
          <w:b/>
          <w:sz w:val="28"/>
          <w:szCs w:val="28"/>
        </w:rPr>
        <w:t>2000</w:t>
      </w:r>
      <w:r>
        <w:rPr>
          <w:rFonts w:ascii="仿宋_GB2312" w:hAnsi="仿宋_GB2312" w:cs="宋体;SimSun" w:eastAsia="仿宋_GB2312"/>
          <w:b/>
          <w:sz w:val="28"/>
          <w:szCs w:val="28"/>
        </w:rPr>
        <w:t>元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中国近现代史纲要》优质课程建设  高艳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中国近现代史纲要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创新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教学内容与方法改革   饶胜文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《思想道德修养与法律基础》“精彩一课”教案设计   李瑾华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《思想道德修养与法律基础》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创新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教学内容与方法改革  饶恒久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《马克思主义基本原理概论”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创新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教学内容与方法改革  李卫红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《毛泽东思想和中国特色社会主义理论体系概论》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创新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教学内容与方法改革  王培杰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《中国传统文化专题》优质课程建设  李晶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《公共艺术教育课程》网站建设  赖达富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《马克思主义哲学中国化》课程建设  白春阳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《中国共产党与中国现代化历程》课程建设  张冠军</w:t>
      </w:r>
    </w:p>
    <w:p>
      <w:pPr>
        <w:pStyle w:val="Normal"/>
        <w:snapToGrid w:val="false"/>
        <w:spacing w:lineRule="auto" w:line="30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一般教学改革项目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sz w:val="28"/>
          <w:szCs w:val="28"/>
        </w:rPr>
        <w:t>共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项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每项资助金额</w:t>
      </w:r>
      <w:r>
        <w:rPr>
          <w:rFonts w:eastAsia="仿宋_GB2312" w:cs="宋体;SimSun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cs="宋体;SimSun" w:eastAsia="仿宋_GB2312"/>
          <w:b/>
          <w:sz w:val="28"/>
          <w:szCs w:val="28"/>
        </w:rPr>
        <w:t>元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《民商法》校内讲义建设  宋华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《思想道德修养与法律基础》课程案例教学体系建设  韩丽</w:t>
      </w:r>
      <w:r>
        <w:rPr>
          <w:rFonts w:ascii="仿宋_GB2312" w:hAnsi="仿宋_GB2312" w:cs="宋体;SimSun"/>
          <w:sz w:val="28"/>
          <w:szCs w:val="28"/>
        </w:rPr>
        <w:t>紘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《中国现代文学》教学内容与方法改革  张金环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本科部分文学类课程教学资源与课件建设  孙红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《国际石油政治学》教材修订 庞昌伟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《社交礼仪》课程教学资源建设 刘兴云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 理工科大学生马克思主义理论学科研究生科研能力培养研究  董立河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思想政治教育专业研究生培养环节的质量保障研究  葛南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实施严格执行《人文社科部关于教学改革立项的决定》的相关规定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left="4761" w:hanging="42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九月九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12:00Z</dcterms:created>
  <dc:creator>Lenovo User</dc:creator>
  <dc:description/>
  <cp:keywords/>
  <dc:language>en-US</dc:language>
  <cp:lastModifiedBy>Lenovo User</cp:lastModifiedBy>
  <cp:lastPrinted>2009-09-14T09:18:00Z</cp:lastPrinted>
  <dcterms:modified xsi:type="dcterms:W3CDTF">2009-09-22T02:14:00Z</dcterms:modified>
  <cp:revision>3</cp:revision>
  <dc:subject/>
  <dc:title>关于正式启动人文社科部第一期教学改革立项的通知   </dc:title>
</cp:coreProperties>
</file>