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65151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515100" cy="647700"/>
                    </a:xfrm>
                    <a:prstGeom prst="rect">
                      <a:avLst/>
                    </a:prstGeom>
                  </pic:spPr>
                </pic:pic>
              </a:graphicData>
            </a:graphic>
          </wp:inline>
        </w:drawing>
      </w:r>
    </w:p>
    <w:p>
      <w:pPr>
        <w:pStyle w:val="Normal"/>
        <w:widowControl/>
        <w:snapToGrid w:val="false"/>
        <w:spacing w:lineRule="auto" w:line="360" w:before="280" w:after="280"/>
        <w:jc w:val="center"/>
        <w:rPr>
          <w:rFonts w:ascii="宋体;SimSun" w:hAnsi="宋体;SimSun" w:cs="宋体;SimSun"/>
          <w:kern w:val="0"/>
          <w:sz w:val="24"/>
        </w:rPr>
      </w:pPr>
      <w:r>
        <w:rPr>
          <w:rFonts w:ascii="仿宋_GB2312" w:hAnsi="仿宋_GB2312" w:cs="宋体;SimSun" w:eastAsia="仿宋_GB2312"/>
          <w:kern w:val="0"/>
          <w:sz w:val="28"/>
          <w:szCs w:val="28"/>
        </w:rPr>
        <w:t>中石大京团〔</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7047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2" r="-4" b="-142"/>
                    <a:stretch>
                      <a:fillRect/>
                    </a:stretch>
                  </pic:blipFill>
                  <pic:spPr bwMode="auto">
                    <a:xfrm>
                      <a:off x="0" y="0"/>
                      <a:ext cx="7047230" cy="189230"/>
                    </a:xfrm>
                    <a:prstGeom prst="rect">
                      <a:avLst/>
                    </a:prstGeom>
                  </pic:spPr>
                </pic:pic>
              </a:graphicData>
            </a:graphic>
          </wp:inline>
        </w:drawing>
      </w:r>
    </w:p>
    <w:p>
      <w:pPr>
        <w:pStyle w:val="Normal"/>
        <w:widowControl/>
        <w:snapToGrid w:val="false"/>
        <w:spacing w:lineRule="auto" w:line="360" w:before="280" w:after="280"/>
        <w:ind w:firstLine="227"/>
        <w:jc w:val="center"/>
        <w:rPr>
          <w:rFonts w:ascii="宋体;SimSun" w:hAnsi="宋体;SimSun" w:cs="宋体;SimSun"/>
          <w:kern w:val="0"/>
          <w:sz w:val="24"/>
        </w:rPr>
      </w:pPr>
      <w:r>
        <w:rPr>
          <w:rFonts w:ascii="黑体;SimHei" w:hAnsi="黑体;SimHei" w:cs="宋体;SimSun" w:eastAsia="黑体;SimHei"/>
          <w:b/>
          <w:bCs/>
          <w:kern w:val="0"/>
          <w:sz w:val="32"/>
          <w:szCs w:val="32"/>
        </w:rPr>
        <w:t>关于开展中国石油大学（北京）</w:t>
      </w:r>
    </w:p>
    <w:p>
      <w:pPr>
        <w:pStyle w:val="Normal"/>
        <w:widowControl/>
        <w:snapToGrid w:val="false"/>
        <w:spacing w:lineRule="auto" w:line="360" w:before="280" w:after="280"/>
        <w:ind w:firstLine="227"/>
        <w:jc w:val="center"/>
        <w:rPr>
          <w:rFonts w:ascii="宋体;SimSun" w:hAnsi="宋体;SimSun" w:cs="宋体;SimSun"/>
          <w:kern w:val="0"/>
          <w:sz w:val="24"/>
        </w:rPr>
      </w:pPr>
      <w:r>
        <w:rPr>
          <w:rFonts w:eastAsia="黑体;SimHei" w:cs="宋体;SimSun" w:ascii="黑体;SimHei" w:hAnsi="黑体;SimHei"/>
          <w:b/>
          <w:bCs/>
          <w:kern w:val="0"/>
          <w:sz w:val="32"/>
          <w:szCs w:val="32"/>
        </w:rPr>
        <w:t>2009</w:t>
      </w:r>
      <w:r>
        <w:rPr>
          <w:rFonts w:ascii="黑体;SimHei" w:hAnsi="黑体;SimHei" w:cs="宋体;SimSun" w:eastAsia="黑体;SimHei"/>
          <w:b/>
          <w:bCs/>
          <w:kern w:val="0"/>
          <w:sz w:val="32"/>
          <w:szCs w:val="32"/>
        </w:rPr>
        <w:t>年暑期社会实践活动的通知</w:t>
      </w:r>
    </w:p>
    <w:p>
      <w:pPr>
        <w:pStyle w:val="Normal"/>
        <w:widowControl/>
        <w:snapToGrid w:val="false"/>
        <w:spacing w:lineRule="auto" w:line="360" w:before="280" w:after="280"/>
        <w:ind w:firstLine="227"/>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auto" w:line="360" w:before="280" w:after="280"/>
        <w:jc w:val="left"/>
        <w:rPr>
          <w:rFonts w:ascii="宋体;SimSun" w:hAnsi="宋体;SimSun" w:cs="宋体;SimSun"/>
          <w:kern w:val="0"/>
          <w:sz w:val="24"/>
        </w:rPr>
      </w:pPr>
      <w:r>
        <w:rPr>
          <w:rFonts w:ascii="仿宋_GB2312" w:hAnsi="仿宋_GB2312" w:cs="宋体;SimSun" w:eastAsia="仿宋_GB2312"/>
          <w:kern w:val="0"/>
          <w:sz w:val="28"/>
          <w:szCs w:val="28"/>
        </w:rPr>
        <w:t>各团委、团总支、校级各学生组织：</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今年是中华人民共和国建国六十周年，也是五四运动九十周年。为了贯彻落实中共中央、国务院《关于进一步加强和改进大学生思想政治教育的意见》精神，以及中宣部、中央文明办、教育部、共青团中央联合下发的《关于进一步加强和改进大学生社会实践的意见》精神，进一步深入学习实践科学发展观，按照胡锦涛总书记在同中国农业大学师生代表座谈时对青年学生提出的“四点希望”，积极引领青年学生全面发展，投身全面建设小康社会的伟大征程，校团委在总结历年来社会实践成功经验的基础上，拟定于即日启动中国石油大学（北京）</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暑期社会实践活动。现将相关内容通知如下：</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 xml:space="preserve">一、活动主题 </w:t>
      </w:r>
    </w:p>
    <w:p>
      <w:pPr>
        <w:pStyle w:val="Normal"/>
        <w:widowControl/>
        <w:snapToGrid w:val="false"/>
        <w:spacing w:lineRule="auto" w:line="360" w:before="280" w:after="280"/>
        <w:ind w:firstLine="700"/>
        <w:jc w:val="left"/>
        <w:rPr>
          <w:rFonts w:ascii="宋体;SimSun" w:hAnsi="宋体;SimSun" w:cs="宋体;SimSun"/>
          <w:kern w:val="0"/>
          <w:sz w:val="24"/>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喜迎祖国六十华诞，感悟中华沧桑巨变”</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学石油，爱石油，献身石油”</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弘扬五四精神，践行科学发展”</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活动要求</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我校暑期大学生社会实践活动要抓住“五四运动九十周年”和“建国六十周年”的有利契机，充分发挥我校学科和专业优势，采取点面结合、重点支持与自主申报相结合的形式进行，要结合实际，围绕以下主要内容组织青年学生参加实践活动。</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喜迎祖国六十华诞，感悟中华沧桑巨变</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组织青年学生抓住祖国六十华诞的有利契机，回顾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来我国政治、经济、文化、社会的发展变化，调研农村改革、对外开放、国有企业改革、社会主义市场经济体制改革等；走访革命老区、先进企业、老战士、劳模等各类先进模范地区、企业、人物，通过他们的亲身经历和感人事迹，牢固树立“我爱我的祖国”的坚定信念，努力学习专业知识，为祖国的发展贡献力量。</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学石油，爱石油，献身石油</w:t>
      </w:r>
    </w:p>
    <w:p>
      <w:pPr>
        <w:pStyle w:val="Normal"/>
        <w:widowControl/>
        <w:snapToGrid w:val="false"/>
        <w:spacing w:lineRule="auto" w:line="360" w:before="280" w:after="280"/>
        <w:ind w:firstLine="560"/>
        <w:jc w:val="left"/>
        <w:rPr>
          <w:rFonts w:ascii="宋体;SimSun" w:hAnsi="宋体;SimSun" w:cs="宋体;SimSun"/>
          <w:kern w:val="0"/>
          <w:sz w:val="24"/>
        </w:rPr>
      </w:pPr>
      <w:bookmarkStart w:id="0" w:name="OLE_LINK1"/>
      <w:r>
        <w:rPr>
          <w:rFonts w:ascii="仿宋_GB2312" w:hAnsi="仿宋_GB2312" w:cs="宋体;SimSun" w:eastAsia="仿宋_GB2312"/>
          <w:kern w:val="0"/>
          <w:sz w:val="28"/>
          <w:szCs w:val="28"/>
        </w:rPr>
        <w:t>鼓励青年学生深入石油企业，参观生产一线，体验石油精神，寻访优秀校友，感受新中国成立六十年来我国石油工业的发展壮大以及我校对中国石油工业发展所做出的卓越贡献，将自身的成长与石油行业命运紧密相连。特别鼓励在校博士硕士组团深入石油企业，理论联系实际，增加对石油企业的深入了解，真正做到学以致用、学有所用。同时鼓励青年学生结合专业认识实习和专业实习开展实践活动。</w:t>
      </w:r>
      <w:bookmarkEnd w:id="0"/>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弘扬五四精神，践行科学发展</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引导广大学生深入学习实践科学发展观，弘扬“爱国、进步、民主、科学”的五四精神，按照胡锦涛总书记在同中国农业大学师生代表座谈时对青年学生提出的“四点希望”的要求，投身全面建设小康社会的伟大征程。鼓励学生开展各类志愿服务、红色“</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一校带一镇”及义务支教活动，同时把活动的开展与服务社会主义新农村建设紧密结合，发挥我校专业优势，在活动中提高广大青年的服务意识，增长见识、增强本领。</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组织方式</w:t>
      </w:r>
    </w:p>
    <w:p>
      <w:pPr>
        <w:pStyle w:val="Normal"/>
        <w:widowControl/>
        <w:autoSpaceDE w:val="false"/>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主要分为重点团队和学生自主组团团队两种。</w:t>
      </w:r>
    </w:p>
    <w:p>
      <w:pPr>
        <w:pStyle w:val="Normal"/>
        <w:widowControl/>
        <w:autoSpaceDE w:val="false"/>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重点团队</w:t>
      </w:r>
    </w:p>
    <w:p>
      <w:pPr>
        <w:pStyle w:val="Normal"/>
        <w:widowControl/>
        <w:autoSpaceDE w:val="false"/>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原则上以院系为单位组队，成员来自多个院系的团队，由一个院系牵头负责，要求必须有专业老师带队。</w:t>
      </w:r>
    </w:p>
    <w:p>
      <w:pPr>
        <w:pStyle w:val="Normal"/>
        <w:widowControl/>
        <w:autoSpaceDE w:val="false"/>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向校团委上报详细的实践活动方案，校团委将优先考虑具有实践地接洽函的申报团队。</w:t>
      </w:r>
    </w:p>
    <w:p>
      <w:pPr>
        <w:pStyle w:val="Normal"/>
        <w:widowControl/>
        <w:autoSpaceDE w:val="false"/>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结束后，上报详细的活动总结报告或调研报告及相关影像图片资料，并参加评优活动。</w:t>
      </w:r>
    </w:p>
    <w:p>
      <w:pPr>
        <w:pStyle w:val="Normal"/>
        <w:widowControl/>
        <w:autoSpaceDE w:val="false"/>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学生自主组团重点团队</w:t>
      </w:r>
    </w:p>
    <w:p>
      <w:pPr>
        <w:pStyle w:val="Normal"/>
        <w:widowControl/>
        <w:autoSpaceDE w:val="false"/>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类团队是校团委面向在校学生公开竞选招募形成的，实践活动结束后，各自主团队上报社会实践总结报告或调研报告，有条件的可上报相关影像资料。所有团队统一参加学校的评优活动。</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类团队活动前不给予资金支持，待上交实践成果后，根据相关评优原则，对于获得优秀奖以上的团队给予一定资金补助。</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四、日程安排</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征集阶段（</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校团委下发通知，面向各院系团委、团总支、校级学生组织征集暑期社会实践项目，登陆我校社会实践网站进行报名。</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社会实践网站（</w:t>
      </w:r>
      <w:hyperlink r:id="rId4">
        <w:r>
          <w:rPr>
            <w:rStyle w:val="InternetLink"/>
            <w:rFonts w:eastAsia="仿宋_GB2312" w:cs="宋体;SimSun" w:ascii="仿宋_GB2312" w:hAnsi="仿宋_GB2312"/>
            <w:kern w:val="0"/>
            <w:sz w:val="28"/>
          </w:rPr>
          <w:t>http://stuserver.cup.edu.cn/shsj</w:t>
        </w:r>
      </w:hyperlink>
      <w:r>
        <w:rPr>
          <w:rFonts w:ascii="仿宋_GB2312" w:hAnsi="仿宋_GB2312" w:cs="宋体;SimSun" w:eastAsia="仿宋_GB2312"/>
          <w:kern w:val="0"/>
          <w:sz w:val="28"/>
          <w:szCs w:val="28"/>
        </w:rPr>
        <w:t>）</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确定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校团委通过评审方式初步确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暑期社会实践资助项目，并报校领导审批。</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准备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获得资助的各社会实践团队参加校团委组织的相关培训并进行出发前各项准备工作；批准立项后，校团委给各团队每个队员办理保险手续，所有队员必须办理保险后方能参与社会实践。</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征仪式（</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学生暑期社会实践活动出征仪式。</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施阶段（</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各社会实践队伍赴各地开展社会实践活动。</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总结阶段（</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各社会实践队伍进行工作总结，并将总结材料（包括文字总结、照片等）上交校团委；校团委对今年暑期的社会实践活动进行总结，对在本次暑期社会实践活动中表现突出的实践团队和个人予以表彰奖励。同时面向全校开展暑期社会实践成果展示、交流活动，包括团队报告会、经验交流会等。</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具体详细信息及通知请密切关注我校社会实践网站。</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 xml:space="preserve">五、工作要求 </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要充分调动广大青年学生参与社会实践的积极性，每个院系至少组建一支重点团队参加此次活动，并制定本院系社会实践总体方案。学校将连续支持和鼓励开展需要多年深入调研方可完成的项目，各学院在工作中要注意选题，强调调查研究，注重服务社会，逐步积累素材，形成各院系的品牌活动和调研领域，提高实践质量和水平。</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申报团队进行网上申报的同时认真填写《中国石油大学（北京）</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暑期社会实践活动立项申请书》，由院系初审后加盖公章后统一上报团委，校级学生组织的申报团队填写申请书后直接报送校团委。</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各院系指定暑期安全联络员，负责实践团队的联络工作，确保团队安全，对实践团队活动给予全程指导，与实践地保持密切联系。 </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院系对团队开展实践情况以及实践过程中涌现的先进个人与优秀事迹进行宣传报道，督促实践团队提交实践成果，根据实践成果对实践团队进行考评，并指导实践团队与个人积极准备成果材料，申报各种奖项。</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　六、咨询方式</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一）各团委、团总支办公室</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二）校团委（联系人：栾鑫元，联系电话：</w:t>
      </w:r>
      <w:r>
        <w:rPr>
          <w:rFonts w:eastAsia="仿宋_GB2312" w:cs="宋体;SimSun" w:ascii="仿宋_GB2312" w:hAnsi="仿宋_GB2312"/>
          <w:kern w:val="0"/>
          <w:sz w:val="28"/>
          <w:szCs w:val="28"/>
        </w:rPr>
        <w:t>89733048</w:t>
      </w:r>
      <w:r>
        <w:rPr>
          <w:rFonts w:ascii="仿宋_GB2312" w:hAnsi="仿宋_GB2312" w:cs="宋体;SimSun" w:eastAsia="仿宋_GB2312"/>
          <w:kern w:val="0"/>
          <w:sz w:val="28"/>
          <w:szCs w:val="28"/>
        </w:rPr>
        <w:t>）</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uto" w:line="360" w:before="280" w:after="280"/>
        <w:ind w:firstLine="198"/>
        <w:jc w:val="right"/>
        <w:rPr>
          <w:rFonts w:ascii="宋体;SimSun" w:hAnsi="宋体;SimSun" w:cs="宋体;SimSun"/>
          <w:kern w:val="0"/>
          <w:sz w:val="24"/>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九年五月廿二日</w:t>
      </w:r>
    </w:p>
    <w:p>
      <w:pPr>
        <w:pStyle w:val="Normal"/>
        <w:widowControl/>
        <w:snapToGrid w:val="false"/>
        <w:spacing w:lineRule="auto" w:line="360" w:before="280" w:after="280"/>
        <w:ind w:firstLine="198"/>
        <w:jc w:val="right"/>
        <w:rPr>
          <w:rFonts w:ascii="宋体;SimSun" w:hAnsi="宋体;SimSun" w:eastAsia="仿宋_GB2312" w:cs="宋体;SimSun"/>
          <w:kern w:val="0"/>
          <w:sz w:val="24"/>
          <w:szCs w:val="28"/>
        </w:rPr>
      </w:pPr>
      <w:r>
        <w:rPr>
          <w:rFonts w:eastAsia="仿宋_GB2312" w:cs="宋体;SimSun" w:ascii="宋体;SimSun" w:hAnsi="宋体;SimSun"/>
          <w:kern w:val="0"/>
          <w:sz w:val="24"/>
          <w:szCs w:val="28"/>
        </w:rPr>
        <w:t>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widowControl/>
              <w:snapToGrid w:val="false"/>
              <w:spacing w:lineRule="auto" w:line="360" w:before="0" w:after="0"/>
              <w:rPr>
                <w:rFonts w:ascii="宋体;SimSun" w:hAnsi="宋体;SimSun" w:cs="宋体;SimSun"/>
                <w:kern w:val="0"/>
                <w:sz w:val="24"/>
              </w:rPr>
            </w:pPr>
            <w:r>
              <w:rPr>
                <w:rFonts w:ascii="黑体;SimHei" w:hAnsi="黑体;SimHei" w:cs="宋体;SimSun" w:eastAsia="黑体;SimHei"/>
                <w:kern w:val="0"/>
                <w:sz w:val="28"/>
                <w:szCs w:val="28"/>
              </w:rPr>
              <w:t>主题词：</w:t>
            </w:r>
            <w:r>
              <w:rPr>
                <w:rFonts w:ascii="黑体;SimHei" w:hAnsi="黑体;SimHei" w:cs="宋体;SimSun" w:eastAsia="黑体;SimHei"/>
                <w:color w:val="000000"/>
                <w:kern w:val="0"/>
                <w:sz w:val="28"/>
                <w:szCs w:val="28"/>
              </w:rPr>
              <w:t>暑期　社会实践　通知</w:t>
            </w:r>
          </w:p>
        </w:tc>
      </w:tr>
      <w:tr>
        <w:trPr/>
        <w:tc>
          <w:tcPr>
            <w:tcW w:w="8522" w:type="dxa"/>
            <w:tcBorders>
              <w:bottom w:val="single" w:sz="8" w:space="0" w:color="000000"/>
            </w:tcBorders>
          </w:tcPr>
          <w:p>
            <w:pPr>
              <w:pStyle w:val="Normal"/>
              <w:widowControl/>
              <w:snapToGrid w:val="false"/>
              <w:spacing w:lineRule="auto" w:line="360" w:before="75" w:after="75"/>
              <w:rPr>
                <w:rFonts w:ascii="宋体;SimSun" w:hAnsi="宋体;SimSun" w:cs="宋体;SimSun"/>
                <w:kern w:val="0"/>
                <w:sz w:val="24"/>
              </w:rPr>
            </w:pPr>
            <w:r>
              <w:rPr>
                <w:rFonts w:ascii="仿宋_GB2312" w:hAnsi="仿宋_GB2312" w:cs="宋体;SimSun" w:eastAsia="仿宋_GB2312"/>
                <w:kern w:val="0"/>
                <w:sz w:val="28"/>
                <w:szCs w:val="28"/>
              </w:rPr>
              <w:t>发：各团委、团总支、存档（</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tc>
      </w:tr>
      <w:tr>
        <w:trPr/>
        <w:tc>
          <w:tcPr>
            <w:tcW w:w="8522" w:type="dxa"/>
            <w:tcBorders>
              <w:bottom w:val="single" w:sz="12" w:space="0" w:color="000000"/>
            </w:tcBorders>
          </w:tcPr>
          <w:p>
            <w:pPr>
              <w:pStyle w:val="Normal"/>
              <w:widowControl/>
              <w:snapToGrid w:val="false"/>
              <w:spacing w:lineRule="auto" w:line="360" w:before="0" w:after="0"/>
              <w:rPr>
                <w:rFonts w:ascii="宋体;SimSun" w:hAnsi="宋体;SimSun" w:cs="宋体;SimSun"/>
                <w:kern w:val="0"/>
                <w:sz w:val="24"/>
              </w:rPr>
            </w:pPr>
            <w:r>
              <w:rPr>
                <w:rFonts w:ascii="仿宋_GB2312" w:hAnsi="仿宋_GB2312" w:cs="宋体;SimSun" w:eastAsia="仿宋_GB2312"/>
                <w:kern w:val="0"/>
                <w:sz w:val="28"/>
                <w:szCs w:val="28"/>
              </w:rPr>
              <w:t>中国石油大学（北京）校长办公室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印</w:t>
            </w:r>
          </w:p>
        </w:tc>
      </w:tr>
    </w:tbl>
    <w:p>
      <w:pPr>
        <w:pStyle w:val="Normal"/>
        <w:widowControl/>
        <w:snapToGrid w:val="false"/>
        <w:spacing w:lineRule="auto" w:line="360" w:before="280" w:after="280"/>
        <w:ind w:firstLine="198"/>
        <w:jc w:val="righ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napToGrid w:val="false"/>
        <w:spacing w:lineRule="auto" w:line="360" w:before="280" w:after="280"/>
        <w:ind w:firstLine="198"/>
        <w:jc w:val="right"/>
        <w:rPr>
          <w:rFonts w:ascii="宋体;SimSun" w:hAnsi="宋体;SimSun" w:cs="宋体;SimSun"/>
          <w:kern w:val="0"/>
          <w:sz w:val="24"/>
        </w:rPr>
      </w:pPr>
      <w:r>
        <w:rPr>
          <w:rFonts w:eastAsia="仿宋_GB2312" w:cs="宋体;SimSun" w:ascii="仿宋_GB2312" w:hAnsi="仿宋_GB2312"/>
          <w:kern w:val="0"/>
          <w:sz w:val="28"/>
          <w:szCs w:val="28"/>
        </w:rPr>
        <w:t> </w:t>
      </w:r>
      <w:r>
        <w:br w:type="page"/>
      </w:r>
    </w:p>
    <w:p>
      <w:pPr>
        <w:pStyle w:val="Normal"/>
        <w:widowControl/>
        <w:jc w:val="left"/>
        <w:rPr/>
      </w:pPr>
      <w:r>
        <w:rPr>
          <w:rFonts w:ascii="仿宋_GB2312" w:hAnsi="仿宋_GB2312" w:cs="宋体;SimSun" w:eastAsia="仿宋_GB2312"/>
          <w:kern w:val="0"/>
          <w:sz w:val="28"/>
          <w:szCs w:val="28"/>
        </w:rPr>
        <w:t>　</w:t>
      </w:r>
      <w:r>
        <w:rPr>
          <w:rFonts w:ascii="宋体;SimSun" w:hAnsi="宋体;SimSun" w:cs="宋体;SimSun"/>
          <w:kern w:val="0"/>
          <w:sz w:val="24"/>
        </w:rPr>
        <w:t xml:space="preserve"> </w:t>
      </w:r>
    </w:p>
    <w:p>
      <w:pPr>
        <w:pStyle w:val="Normal"/>
        <w:widowControl/>
        <w:snapToGrid w:val="false"/>
        <w:spacing w:lineRule="auto" w:line="360" w:before="280" w:after="280"/>
        <w:jc w:val="center"/>
        <w:rPr>
          <w:rFonts w:ascii="宋体;SimSun" w:hAnsi="宋体;SimSun" w:cs="宋体;SimSun"/>
          <w:kern w:val="0"/>
          <w:sz w:val="24"/>
        </w:rPr>
      </w:pPr>
      <w:r>
        <w:rPr>
          <w:rFonts w:ascii="仿宋_GB2312" w:hAnsi="仿宋_GB2312" w:cs="宋体;SimSun" w:eastAsia="仿宋_GB2312"/>
          <w:kern w:val="0"/>
          <w:sz w:val="28"/>
          <w:szCs w:val="28"/>
        </w:rPr>
        <w:t>中国石油大学（北京）</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暑期社会实践活动参考课题</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一）喜迎祖国六十华诞，感悟中华沧桑巨变</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组织青年学生抓住祖国六十华诞的有利契机，回顾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来我国政治、经济、文化、社会的发展变化，调研农村改革、对外开放、国有企业改革、社会主义市场经济体制改革等；走访革命老区、先进企业、老战士、劳模等各类先进模范地区、企业、人物，通过他们的亲身经历和感人事迹，牢固树立“我爱我的祖国”的坚定信念，努力学习专业知识，为祖国的发展贡献力量。</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中华传统文化调研</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同学对祖国传统文化和传统风俗习惯进行考察和学习，挖掘乡土典型，加强乡情教育，弘扬和传承我国的优良文化，增强爱国情感。</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探寻石油文化与石油精神对我国当代社会发展产生的作用</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石油文化与石油精神，以及其所提倡的“自力更生，艰苦创业”，已经不仅仅是在激励着石油工人奋发向上，而是对于全社会各行各业的人们都具有借鉴和指导意义。那么它的意义体现在何处？又是如何具体发挥作用的呢？</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生活方式的改变与生活水平提高的调查分析</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尤其是改革开放</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以来，人民生活水平发生了翻天覆地的变化。针对城乡居民生活方式的改变与生活水平的提高展开具体调研。</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我的</w:t>
      </w:r>
      <w:r>
        <w:rPr>
          <w:rFonts w:eastAsia="仿宋_GB2312" w:cs="宋体;SimSun" w:ascii="仿宋_GB2312" w:hAnsi="仿宋_GB2312"/>
          <w:b/>
          <w:bCs/>
          <w:kern w:val="0"/>
          <w:sz w:val="28"/>
          <w:szCs w:val="28"/>
        </w:rPr>
        <w:t>60</w:t>
      </w:r>
      <w:r>
        <w:rPr>
          <w:rFonts w:ascii="仿宋_GB2312" w:hAnsi="仿宋_GB2312" w:cs="宋体;SimSun" w:eastAsia="仿宋_GB2312"/>
          <w:b/>
          <w:bCs/>
          <w:kern w:val="0"/>
          <w:sz w:val="28"/>
          <w:szCs w:val="28"/>
        </w:rPr>
        <w:t>年</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寻访共和国的同龄人，聆听他们的故事，倾听他们对新中国成立以来发生的变化的感受和体会。</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行业发展调研</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在新中国发展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中，不断涌现出各种新兴行业和新兴产业（如心理咨询师、证券交易所），同时也也有一批又一批的行业推出了历史舞台（如电报、传呼台）。每个行业都有自己的故事，他们的发展是怎样的呢？其中的从业人员去向如何？他们又有怎样的故事呢？</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农村发展调研</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新中国成立至今，百姓生活发生了巨大的变迁，我国人民实现了由贫穷到温饱、再由温饱到总体上小康的历史性跨越。其中，农民群体无疑是对变化体会最为深刻的群体之一。鼓励青年学生深入农村，体会农村的巨大变化，感受新中国新农村建设的成果。</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走进民营企业</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走进民营企业，学习企业成功的经验，深入了解改革开放政策给它们带来的机遇和挑战，探寻民营企业的进一步发展的空间与方式。</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中国企业的国际化</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走进海尔集团、联想集团等国际化企业，了解其在国际化过程中的成功经验与失败教训，分析对外开放政策对其国际化道路的影响，可联系企业品牌建设、经济全球化、比较优势理论等深入思考中国企业国际化面临的各种问题。</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二）学石油，爱石油，献身石油</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青年学生深入石油企业，参观生产一线，体验石油精神，寻访优秀校友，感受新中国成立六十年来我国石油工业的发展壮大以及我校对中国石油工业发展所做出的卓越贡献，将自身的成长与石油行业命运紧密相连。特别鼓励在校博士硕士组团深入石油企业，理论联系实际，增加对石油企业的深入了解，真正做到学以致用、学有所用。同时鼓励青年学生结合专业认识实习和专业实习开展实践活动。</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所学专业在石油石化领域的应用及发展前景</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进入大学本科阶段的学习，你对你所学的专业究竟了解多少？你知道你所学的专业在整个石油工业中所处的地位和今后的发展前景吗？</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从勘探到开发再到应用——石油工业各生产环节调研</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组织不同专业的学生对石油行业的各个环节进行交叉调研，学习上游工程类专业的同学去了解石油的炼制和销售，学习下游专业的同学去了解石油的勘探和开发，使所有同学对整个石油工业形成整体认识，以指导其今后对于各自专业的学习。</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赴各石油石化企业社会实践团</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组织同学深入全国各大石油化工企业进行生产认识实践，加深广大学生“学石油，爱石油，献身石油”的信念，了解不同类型的企业的发展战略和企业文化。鼓励博士硕士团深入油田企业，了解实际生产情况，理论联系实际，根据自身所学帮助企业解决实际困难，同时，加深对企业实际生产状况的理解，以指导自己今后的科研工作。</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新能源在我国的开发与利用</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随着科技的进步，社会文明程度的提高，洁净环保的新能源逐步进入人们的视线，太阳能、风能、沼气等洁净能源逐步进入人们的生活，并开始发挥巨大的作用。组织同学对于新能源在我国的开发与利用情况进行调研。</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中国石油大学与我国石油工业发展</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我校创建于</w:t>
      </w:r>
      <w:r>
        <w:rPr>
          <w:rFonts w:eastAsia="仿宋_GB2312" w:cs="宋体;SimSun" w:ascii="仿宋_GB2312" w:hAnsi="仿宋_GB2312"/>
          <w:kern w:val="0"/>
          <w:sz w:val="28"/>
          <w:szCs w:val="28"/>
        </w:rPr>
        <w:t>1953</w:t>
      </w:r>
      <w:r>
        <w:rPr>
          <w:rFonts w:ascii="仿宋_GB2312" w:hAnsi="仿宋_GB2312" w:cs="宋体;SimSun" w:eastAsia="仿宋_GB2312"/>
          <w:kern w:val="0"/>
          <w:sz w:val="28"/>
          <w:szCs w:val="28"/>
        </w:rPr>
        <w:t>年，在其</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年的历程当中，涌现出了一批又一批优秀的石油人才，对新中国石油工业的建设和发展、社会的文明和进步做出了不可替代的贡献。组织学生对我校与新中国石油工业的发展之间的联系这一课题进行调研，并完成报告。</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传承石油精神</w:t>
      </w:r>
    </w:p>
    <w:p>
      <w:pPr>
        <w:pStyle w:val="Normal"/>
        <w:widowControl/>
        <w:snapToGrid w:val="false"/>
        <w:spacing w:lineRule="auto" w:line="360"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世纪</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代前半叶，是我国石油工业实现具有深远意义的重大转折时期，先后组织了三次大会战：一是</w:t>
      </w:r>
      <w:r>
        <w:rPr>
          <w:rFonts w:eastAsia="仿宋_GB2312" w:cs="宋体;SimSun" w:ascii="仿宋_GB2312" w:hAnsi="仿宋_GB2312"/>
          <w:kern w:val="0"/>
          <w:sz w:val="28"/>
          <w:szCs w:val="28"/>
        </w:rPr>
        <w:t>1960</w:t>
      </w:r>
      <w:r>
        <w:rPr>
          <w:rFonts w:ascii="仿宋_GB2312" w:hAnsi="仿宋_GB2312" w:cs="宋体;SimSun" w:eastAsia="仿宋_GB2312"/>
          <w:kern w:val="0"/>
          <w:sz w:val="28"/>
          <w:szCs w:val="28"/>
        </w:rPr>
        <w:t>年到</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的大庆石油会战；二是</w:t>
      </w:r>
      <w:r>
        <w:rPr>
          <w:rFonts w:eastAsia="仿宋_GB2312" w:cs="宋体;SimSun" w:ascii="仿宋_GB2312" w:hAnsi="仿宋_GB2312"/>
          <w:kern w:val="0"/>
          <w:sz w:val="28"/>
          <w:szCs w:val="28"/>
        </w:rPr>
        <w:t>1964</w:t>
      </w:r>
      <w:r>
        <w:rPr>
          <w:rFonts w:ascii="仿宋_GB2312" w:hAnsi="仿宋_GB2312" w:cs="宋体;SimSun" w:eastAsia="仿宋_GB2312"/>
          <w:kern w:val="0"/>
          <w:sz w:val="28"/>
          <w:szCs w:val="28"/>
        </w:rPr>
        <w:t>年进行的华北石油会战；三是从</w:t>
      </w:r>
      <w:r>
        <w:rPr>
          <w:rFonts w:eastAsia="仿宋_GB2312" w:cs="宋体;SimSun" w:ascii="仿宋_GB2312" w:hAnsi="仿宋_GB2312"/>
          <w:kern w:val="0"/>
          <w:sz w:val="28"/>
          <w:szCs w:val="28"/>
        </w:rPr>
        <w:t>1963</w:t>
      </w:r>
      <w:r>
        <w:rPr>
          <w:rFonts w:ascii="仿宋_GB2312" w:hAnsi="仿宋_GB2312" w:cs="宋体;SimSun" w:eastAsia="仿宋_GB2312"/>
          <w:kern w:val="0"/>
          <w:sz w:val="28"/>
          <w:szCs w:val="28"/>
        </w:rPr>
        <w:t>年开始的发展炼油新技术，建设炼油厂的炼油技术会战。这三次石油会战中形成了石油人所特有的石油精神，如大庆精神、铁人精神。鼓励同学深入石油化工企业，寻访石油精神，探索新时期石油精神的内涵。</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油田发展历史探究</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1959</w:t>
      </w:r>
      <w:r>
        <w:rPr>
          <w:rFonts w:ascii="仿宋_GB2312" w:hAnsi="仿宋_GB2312" w:cs="宋体;SimSun" w:eastAsia="仿宋_GB2312"/>
          <w:kern w:val="0"/>
          <w:sz w:val="28"/>
          <w:szCs w:val="28"/>
        </w:rPr>
        <w:t>年发现大庆油田，到今天，我国已有多座大型油田企业。每个油田都有各自的创业发展史，这些油田在各自各个时期都有哪些特点？经历了哪些技术上和管理上的变革？</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石油工业发展现状</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我国石油工业从无到有，从弱到强，经历了翻天覆地的变化。目前，在多个领域的科学技术已经达到国际先进水平。鼓励我校学生针对我国石油工业的发展现状进行调研，并根据实际情况写出调研报告。</w:t>
      </w:r>
    </w:p>
    <w:p>
      <w:pPr>
        <w:pStyle w:val="Normal"/>
        <w:widowControl/>
        <w:snapToGrid w:val="false"/>
        <w:spacing w:lineRule="auto" w:line="360" w:before="280" w:after="280"/>
        <w:ind w:firstLine="562"/>
        <w:jc w:val="left"/>
        <w:rPr>
          <w:rFonts w:ascii="宋体;SimSun" w:hAnsi="宋体;SimSun" w:cs="宋体;SimSun"/>
          <w:kern w:val="0"/>
          <w:sz w:val="24"/>
        </w:rPr>
      </w:pPr>
      <w:r>
        <w:rPr>
          <w:rFonts w:ascii="仿宋_GB2312" w:hAnsi="仿宋_GB2312" w:cs="宋体;SimSun" w:eastAsia="仿宋_GB2312"/>
          <w:b/>
          <w:bCs/>
          <w:kern w:val="0"/>
          <w:sz w:val="28"/>
          <w:szCs w:val="28"/>
        </w:rPr>
        <w:t>（三）弘扬五四精神，践行科学发展</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引导广大学生学习党的先进理论知识，坚定理想信念，发扬优良传统，激发学生的历史使命感和社会责任感，在新时期弘扬五四精神，鼓励学生开展红色“</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一校带一镇”及义务支教活动，把活动的开展与服务社会主义新农村建设紧密结合，发挥我校专业优势，在活动中提高同学服务农村的意识，增长见识、增强本领。</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支援农村教育</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青年学生深入京郊农村、西部贫困地区进行支教活动，用自己的努力为我们的新农村建设贡献一份力量，在帮助农村孩子的同时，展现石油大学学子良好的精神风貌。</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传承奥运精神，开展志愿服务</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广大青年学生，在奥运会结束后继续发扬和传承奥运精神，深入企业、街道、社区开展多种形式的志愿服务活动。</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文明礼仪、环保知识宣讲</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学生通过文明礼仪和环保知识宣讲、社会调查等形式，将文明、节约、环保的理念转化成人们日常生活中对文明、环保的自觉追求，提高国民素质。</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我校毕业生赴顺义、平谷“村官”状况调研</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每年我校都有一批毕业生支援京郊农村建设，赴北京周围郊区县协助当地农村工作。他们的现状如何？</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就业创业见习</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同学深入周边的工厂企业，进行就业创业见习，增强自身能力，加强实践。</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构建和谐、服务社会</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同学关注社会民生的各个方面，从缩小贫富差距，增强社会保障，关注医疗改革，服务弱势群体，实现教育创新等角度出发，广泛开展社会调查、实践调研等活动，为构建和谐社会献计献策。</w:t>
      </w:r>
    </w:p>
    <w:p>
      <w:pPr>
        <w:pStyle w:val="Normal"/>
        <w:widowControl/>
        <w:snapToGrid w:val="false"/>
        <w:spacing w:lineRule="auto" w:line="360" w:before="280" w:after="280"/>
        <w:ind w:firstLine="562"/>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红色之旅</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鼓励同学开展“红色之旅”实践活动，接受爱国主义教育和革命传统教育，加深对邓小平理论和“三个代表”重要思想的理解，全面贯彻落实科学发展观，坚定在中国共产党领导下，走中国特色社会主义道路，实现中华民族伟大复兴的共同理想和信念。</w:t>
      </w:r>
    </w:p>
    <w:p>
      <w:pPr>
        <w:pStyle w:val="Normal"/>
        <w:widowControl/>
        <w:snapToGrid w:val="false"/>
        <w:spacing w:lineRule="auto" w:line="360"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注：以上所列出题目仅供参考，若有团队成员有其它课题的团队立项同样可以参加立项申请。</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userver.cup.edu.cn/shs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19:00Z</dcterms:created>
  <dc:creator>微软用户</dc:creator>
  <dc:description/>
  <cp:keywords/>
  <dc:language>en-US</dc:language>
  <cp:lastModifiedBy>微软用户</cp:lastModifiedBy>
  <dcterms:modified xsi:type="dcterms:W3CDTF">2009-05-26T05:19:00Z</dcterms:modified>
  <cp:revision>3</cp:revision>
  <dc:subject/>
  <dc:title/>
</cp:coreProperties>
</file>