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延期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</w:tr>
      <w:tr>
        <w:trPr>
          <w:trHeight w:val="5884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延期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>次</w:t>
      </w:r>
      <w:r>
        <w:rPr>
          <w:b/>
        </w:rPr>
        <w:t>延期</w:t>
      </w:r>
      <w:r>
        <w:rPr/>
        <w:t xml:space="preserve">  </w:t>
      </w:r>
      <w:r>
        <w:rPr/>
        <w:t xml:space="preserve">                        </w:t>
      </w:r>
      <w:r>
        <w:rPr/>
        <w:t>填报日期：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20-01-07T02:41:00Z</dcterms:modified>
  <cp:revision>26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