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石油大学（北京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年党建、思想教育与行政管理科研项目立项指南</w:t>
      </w:r>
    </w:p>
    <w:p>
      <w:pPr>
        <w:pStyle w:val="Normal"/>
        <w:widowControl/>
        <w:snapToGrid w:val="false"/>
        <w:spacing w:lineRule="auto" w:line="276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全面贯彻落实党的十九大精神，高举中国特色社会主义伟大旗帜，以马克思列宁主义、毛泽东思想、邓小平理论、“三个代表”重要思想、科学发展观、习近平新时代中国特色社会主义思想为指导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深入贯彻落实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教育方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全面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落实全国高校思想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政治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作会议精神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坚持目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导向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问题导向，通过课题立项和研究，积极探索高校党建、思想教育与行政管理的规律、特点和形式，推进解决学校科学发展中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特别是一流学科建设中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重点难点问题，推动理论创新、体制创新和工作创新，着力提高工作科学化水平；坚持理论与实践相结合，以工作实践中的具体问题为着力点，研究成果有较强的应用价值与指导意义。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研究方向</w:t>
      </w:r>
    </w:p>
    <w:p>
      <w:pPr>
        <w:pStyle w:val="Normal"/>
        <w:snapToGrid w:val="false"/>
        <w:spacing w:lineRule="auto" w:line="276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一）党的建设工作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全面从严治党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党的政治建设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党的思想建设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党员干部作风建设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基层党组织的组织建设和制度建设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党风廉政建设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统战工作的探索与创新</w:t>
      </w:r>
    </w:p>
    <w:p>
      <w:pPr>
        <w:pStyle w:val="Normal"/>
        <w:snapToGrid w:val="false"/>
        <w:spacing w:lineRule="auto" w:line="276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用习近平新时代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中国特色社会主义思想武装党员干部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师生员工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长效机制建设研究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提高高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党的建设质量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加强新形势下高校教师党支部建设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素质专业化干部队伍建设研究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创新群团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组织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运行机制和管理模式的实践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克拉玛依校区党建、思想政治工作与行政管理建构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二）思想政治教育工作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习近平新时代中国特色社会主义思想研究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思想政治工作创新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意识形态工作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社会主义核心价值观教育研究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校园文化建设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思想政治理论课建设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网络思想政治教育理论与实践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思想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政治工作队伍建设研究</w:t>
      </w:r>
    </w:p>
    <w:p>
      <w:pPr>
        <w:pStyle w:val="Normal"/>
        <w:snapToGrid w:val="false"/>
        <w:spacing w:lineRule="auto" w:line="276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习近平新时代中国特色社会主义思想进课堂、进教材、进头脑的实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增强基层党组织思想政治工作实效性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推进“课程思政”教育教学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改革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教师思想政治工作的规律研究与实践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大学生思想政治教育的方法和路径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建立网络育人工作体系或机制的实践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以文化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以文育人平台、载体建设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实践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思想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政治工作评价体系建构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民族宗教维稳工作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思想政治理论课教育教学改革实践与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完善新时代高校教师政治理论学习体系的实践与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推进辅导员职业化专业化的发展路径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（三）行政管理工作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深化教育教学综合改革的研究与实践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管理制度建设与改革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提升管理效能的探索与实践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具体管理业务的创新与探索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改进服务能力和工作水平的探索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高校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内控制度建设研究</w:t>
      </w:r>
    </w:p>
    <w:p>
      <w:pPr>
        <w:pStyle w:val="Normal"/>
        <w:snapToGrid w:val="false"/>
        <w:spacing w:lineRule="auto" w:line="276"/>
        <w:ind w:firstLine="562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人力资源优化配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研究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一流学科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建设背景下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教育思想研究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推进科技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评价体系改革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科技成果转化研究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优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资源配置、优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校园功能布局等研究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高校信息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建设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探索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与实践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完善克拉玛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校区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发展模式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治理结构和治理体系的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探索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与实践</w:t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本指南仅列出课题的研究方向，具体申报题目由申请者自行拟定，课题不宜过大，以中微观层面为宜；年度重点研究方向为今年资助的重点；重点课题和一般课题的申报不局限于课题指南的研究方向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申请者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也可以根据学校和本单位工作实际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拟定研究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的重点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课题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或一般课题申报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6:00Z</dcterms:created>
  <dc:creator>雨林木风</dc:creator>
  <dc:description/>
  <cp:keywords/>
  <dc:language>en-US</dc:language>
  <cp:lastModifiedBy>dell</cp:lastModifiedBy>
  <cp:lastPrinted>2017-11-13T17:00:00Z</cp:lastPrinted>
  <dcterms:modified xsi:type="dcterms:W3CDTF">2017-11-14T00:25:00Z</dcterms:modified>
  <cp:revision>22</cp:revision>
  <dc:subject/>
  <dc:title>高校开展为民服务创先争优活动的载体及形式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