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黑体;SimHei"/>
          <w:szCs w:val="21"/>
        </w:rPr>
      </w:pPr>
      <w:r>
        <w:rPr>
          <w:rFonts w:ascii="Calibri" w:hAnsi="Calibri" w:cs="黑体;SimHei" w:eastAsia="黑体;SimHei"/>
          <w:b/>
          <w:bCs/>
          <w:color w:val="000000"/>
          <w:kern w:val="0"/>
          <w:sz w:val="32"/>
          <w:szCs w:val="21"/>
        </w:rPr>
        <w:t>截至</w:t>
      </w:r>
      <w:r>
        <w:rPr>
          <w:rFonts w:eastAsia="黑体;SimHei" w:cs="黑体;SimHei" w:ascii="Calibri" w:hAnsi="Calibri"/>
          <w:b/>
          <w:bCs/>
          <w:color w:val="000000"/>
          <w:kern w:val="0"/>
          <w:sz w:val="32"/>
          <w:szCs w:val="21"/>
        </w:rPr>
        <w:t>2016</w:t>
      </w:r>
      <w:r>
        <w:rPr>
          <w:rFonts w:ascii="Calibri" w:hAnsi="Calibri" w:cs="黑体;SimHei" w:eastAsia="黑体;SimHei"/>
          <w:b/>
          <w:bCs/>
          <w:color w:val="000000"/>
          <w:kern w:val="0"/>
          <w:sz w:val="32"/>
          <w:szCs w:val="21"/>
        </w:rPr>
        <w:t>年已到期尚未结题的党建、思想教育与行政管理科研项目</w:t>
      </w:r>
    </w:p>
    <w:tbl>
      <w:tblPr>
        <w:tblW w:w="13854" w:type="dxa"/>
        <w:jc w:val="center"/>
        <w:tblInd w:w="0" w:type="dxa"/>
        <w:tblLayout w:type="fixed"/>
        <w:tblCellMar>
          <w:top w:w="0" w:type="dxa"/>
          <w:left w:w="108" w:type="dxa"/>
          <w:bottom w:w="0" w:type="dxa"/>
          <w:right w:w="108" w:type="dxa"/>
        </w:tblCellMar>
      </w:tblPr>
      <w:tblGrid>
        <w:gridCol w:w="941"/>
        <w:gridCol w:w="1134"/>
        <w:gridCol w:w="8930"/>
        <w:gridCol w:w="1276"/>
        <w:gridCol w:w="1573"/>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ascii="仿宋_GB2312" w:hAnsi="仿宋_GB2312" w:cs="黑体;SimHei" w:eastAsia="仿宋_GB2312"/>
                <w:b/>
                <w:bCs/>
                <w:color w:val="000000"/>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ascii="仿宋_GB2312" w:hAnsi="仿宋_GB2312" w:cs="黑体;SimHei" w:eastAsia="仿宋_GB2312"/>
                <w:b/>
                <w:bCs/>
                <w:color w:val="000000"/>
                <w:szCs w:val="21"/>
              </w:rPr>
              <w:t>立项年度</w:t>
            </w:r>
          </w:p>
        </w:tc>
        <w:tc>
          <w:tcPr>
            <w:tcW w:w="8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ascii="仿宋_GB2312" w:hAnsi="仿宋_GB2312" w:cs="黑体;SimHei" w:eastAsia="仿宋_GB2312"/>
                <w:b/>
                <w:bCs/>
                <w:color w:val="00000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ascii="仿宋_GB2312" w:hAnsi="仿宋_GB2312" w:cs="黑体;SimHei" w:eastAsia="仿宋_GB2312"/>
                <w:b/>
                <w:bCs/>
                <w:color w:val="000000"/>
                <w:szCs w:val="21"/>
              </w:rPr>
              <w:t>类别</w:t>
            </w:r>
          </w:p>
        </w:tc>
        <w:tc>
          <w:tcPr>
            <w:tcW w:w="15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ascii="仿宋_GB2312" w:hAnsi="仿宋_GB2312" w:cs="黑体;SimHei" w:eastAsia="仿宋_GB2312"/>
                <w:b/>
                <w:bCs/>
                <w:color w:val="000000"/>
                <w:szCs w:val="21"/>
              </w:rPr>
              <w:t>负责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2010</w:t>
            </w:r>
          </w:p>
        </w:tc>
        <w:tc>
          <w:tcPr>
            <w:tcW w:w="8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石油高校与石油石化企业协同开展人才培训的机制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蒋盘良</w:t>
            </w:r>
          </w:p>
        </w:tc>
      </w:tr>
      <w:tr>
        <w:trPr>
          <w:trHeight w:val="3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2</w:t>
            </w:r>
          </w:p>
        </w:tc>
        <w:tc>
          <w:tcPr>
            <w:tcW w:w="1134"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2011</w:t>
            </w:r>
          </w:p>
        </w:tc>
        <w:tc>
          <w:tcPr>
            <w:tcW w:w="8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color w:val="000000"/>
                <w:sz w:val="24"/>
                <w:szCs w:val="24"/>
              </w:rPr>
              <w:t>我校青年教师科研现状分析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color w:val="000000"/>
                <w:sz w:val="24"/>
                <w:szCs w:val="24"/>
              </w:rPr>
              <w:t>王怀英</w:t>
            </w:r>
          </w:p>
        </w:tc>
      </w:tr>
      <w:tr>
        <w:trPr>
          <w:trHeight w:val="3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3</w:t>
            </w:r>
          </w:p>
        </w:tc>
        <w:tc>
          <w:tcPr>
            <w:tcW w:w="1134" w:type="dxa"/>
            <w:vMerge w:val="restart"/>
            <w:tcBorders>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2012</w:t>
            </w:r>
          </w:p>
        </w:tc>
        <w:tc>
          <w:tcPr>
            <w:tcW w:w="8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高校党建工作全覆盖问题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5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陈  晖</w:t>
            </w:r>
          </w:p>
        </w:tc>
      </w:tr>
      <w:tr>
        <w:trPr>
          <w:trHeight w:val="3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4</w:t>
            </w:r>
          </w:p>
        </w:tc>
        <w:tc>
          <w:tcPr>
            <w:tcW w:w="1134" w:type="dxa"/>
            <w:vMerge w:val="continue"/>
            <w:tcBorders>
              <w:right w:val="single" w:sz="4" w:space="0" w:color="000000"/>
            </w:tcBorders>
            <w:vAlign w:val="center"/>
          </w:tcPr>
          <w:p>
            <w:pPr>
              <w:pStyle w:val="Normal"/>
              <w:snapToGrid w:val="false"/>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color w:val="000000"/>
                <w:sz w:val="24"/>
                <w:szCs w:val="24"/>
              </w:rPr>
              <w:t>青年教师社会实践工作的理论研究和实践探索</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5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韩尚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5</w:t>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Arial"/>
                <w:color w:val="000000"/>
                <w:sz w:val="24"/>
                <w:szCs w:val="24"/>
              </w:rPr>
              <w:t>高校“三重一大”决策廉政风险防控管理模式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5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刘焕礼</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6</w:t>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我校校友会组织建设与校友资源开发机制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5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李  水</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7</w:t>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我校离退休人员兴趣活动队建设机制及作用探讨</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邓为民</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8</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2013</w:t>
            </w:r>
          </w:p>
        </w:tc>
        <w:tc>
          <w:tcPr>
            <w:tcW w:w="8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Calibri"/>
                <w:color w:val="000000"/>
                <w:kern w:val="0"/>
                <w:sz w:val="24"/>
                <w:szCs w:val="24"/>
              </w:rPr>
              <w:t>我校干部队伍结构及对策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5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梁喜书</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9</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Calibri"/>
                <w:color w:val="000000"/>
                <w:kern w:val="0"/>
                <w:sz w:val="24"/>
                <w:szCs w:val="24"/>
              </w:rPr>
              <w:t>高校引进人才的薪酬激励机制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5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杨恒民</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0</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提升大学生创新创业能力的实践与探索</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范晓静</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1</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高校科研经费跨部门协同管理模式探讨</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吴丹舟</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2</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Calibri"/>
                <w:color w:val="000000"/>
                <w:kern w:val="0"/>
                <w:sz w:val="24"/>
                <w:szCs w:val="24"/>
              </w:rPr>
              <w:t>国库集中支付制度下学校专项经费管理实践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5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单清欣</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3</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石油工程学院基层党组织建设创新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宁正福</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4</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学生党员先锋模范作用发挥的长效机制建设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代莉莎</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2014</w:t>
            </w:r>
          </w:p>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2014</w:t>
            </w:r>
          </w:p>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20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sz w:val="24"/>
              </w:rPr>
              <w:t>网络教育条件下开展石油精神和石油文化教育的探索与实践</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云祥</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开放办学视野下人才培养模式的适应性研究</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永红</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青年教师培育和践行社会主义核心价值观工作研究</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刘志庆</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高校微信公众账号运营管理研究</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张  姣</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石大统一战线培育和践行社会主义核心价值观研究</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王都伟</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教师教学法兴趣小组运行研究与实践</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张  浩</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研究生招生制度改革背景下我校研究生招生工作的职能转变与角色定位研究</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董力毅</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行业特色高校与地方政府科技合作模式探索——以中国石油大学（北京）为例</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郭  慧</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大学教师任用制度与退出机制探析</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蔡丽丹</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校园内文化冲突的表现及应对策略</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刘晓青</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新时期我校留学生“中国认同”思想的培养对策研究</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兰海帆</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基于就业状况的留学生培养质量分析</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徐长亮</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基于理论社团建设的社会主义核心价值观培育研究——以中国石油大学（北京）为例</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孙净宇</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高校发挥校友工作育人功能之策略研究</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曹虹燕</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高校后勤员工社会主义核心价值观培育路径研究</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陈桂刚</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我校无形资产管理的研究与探讨</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扬国</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基于廉政视角下的我校房产资源管理信息化建设的研究与实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程冬梅</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建设工程质量控制与管理研究</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吴拓宇</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我校外文期刊评价系统建设</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王  平</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高校党建数字资源整合与共享机制创新建设研究</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赵天姿</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学生党员发展培养量化考核体系研究——以机械与储运工程学院为例</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尹斌斌</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教工党支部工作管理考核评估标准的研究与实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王秀明</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石油高校院系秘书（职员）的专业化教育机制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韩巧珍</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我校教师绩效考核现状分析与对策——基于外国语学院的实证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龚  珏</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高校综合改革背景下我校青年教师思想和职业发展状况调研分析</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肖中琼</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高校产学研结合有效机制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彭  斐</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41</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2015</w:t>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2015</w:t>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p>
            <w:pPr>
              <w:pStyle w:val="Normal"/>
              <w:widowControl/>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2015</w:t>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提高高等学校教工基层党支部组织生活质量策略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宣赫</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42</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建设学习型党组织，提高学生党员思想政治素养</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胡建茹</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43</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建构主义理论指导下的大学生党课新模式探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东杰</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44</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新形势下研究生创业问题调研与对策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侯庆磊</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45</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我校学业辅导工作模式的实践与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黄磊</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46</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会在高校师德建设中发挥作用的有效途径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魏晨</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47</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大学生非正常死亡事件应急处置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洪洋</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48</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我校离退休人员运用互联网</w:t>
            </w:r>
            <w:r>
              <w:rPr>
                <w:rFonts w:cs="宋体;SimSun" w:ascii="宋体;SimSun" w:hAnsi="宋体;SimSun"/>
                <w:kern w:val="0"/>
                <w:sz w:val="24"/>
                <w:szCs w:val="24"/>
              </w:rPr>
              <w:t>+</w:t>
            </w:r>
            <w:r>
              <w:rPr>
                <w:rFonts w:ascii="宋体;SimSun" w:hAnsi="宋体;SimSun" w:cs="宋体;SimSun"/>
                <w:kern w:val="0"/>
                <w:sz w:val="24"/>
                <w:szCs w:val="24"/>
              </w:rPr>
              <w:t>增添正能量的探索实践</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韵秋</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49</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我校大学生国学经典借阅行为分析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冯春英</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50</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基于志愿服务社团发展下的大学生社会主义核心价值观教育</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周学智</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51</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网络流行语对青年大学生价值观的负面影响及对策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天</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52</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加强我校全日制专业型研究生科学道德意识的路径探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晓中</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53</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本科生进实验室”的创新模式对大学生思想政治教育的促进作用</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凌</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54</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大学生安全教育方法及内容创新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林强</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55</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跆拳道运动对我校大学生的思想教育功能分析</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吴素英</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56</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关于我校制度规范化建设的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党宁</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57</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新形势下创新高校督办工作机制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许博</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58</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我校科技成果转化路径与机制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湘萍</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59</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我校实验室安全与环保管理工作的问题与对策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青</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60</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高校教师考核评价机制改革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世玉</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61</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我校人事管理信息化建设的理论与实践</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悦</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62</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非英语国家高校全英文授课项目比较与分析</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冯晋豫</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63</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我校财务预算与绩效管理探析</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吴敏</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64</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SCI</w:t>
            </w:r>
            <w:r>
              <w:rPr>
                <w:rFonts w:ascii="宋体;SimSun" w:hAnsi="宋体;SimSun" w:cs="宋体;SimSun"/>
                <w:kern w:val="0"/>
                <w:sz w:val="24"/>
                <w:szCs w:val="24"/>
              </w:rPr>
              <w:t>数据库的我校学科竞争力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祝宁</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65</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探究行业高校支持共建中小学之路——以中国石油大学（北京）为例</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成</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66</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新媒体环境下后勤服务沟通反馈渠道建设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董艳军</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67</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基建项目招投标环节管理与投资预控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春丽</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68</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新形势下高校校园交通安全管理的创新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坤</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69</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基于用户需求的图书馆服务质量评价研究</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步宏婕</w:t>
            </w:r>
          </w:p>
        </w:tc>
      </w:tr>
      <w:tr>
        <w:trPr>
          <w:trHeight w:val="2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t>70</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SimHei"/>
                <w:b/>
                <w:b/>
                <w:bCs/>
                <w:color w:val="000000"/>
                <w:szCs w:val="21"/>
              </w:rPr>
            </w:pPr>
            <w:r>
              <w:rPr>
                <w:rFonts w:eastAsia="仿宋_GB2312" w:cs="黑体;SimHei" w:ascii="仿宋_GB2312" w:hAnsi="仿宋_GB2312"/>
                <w:b/>
                <w:bCs/>
                <w:color w:val="000000"/>
                <w:szCs w:val="21"/>
              </w:rPr>
            </w:r>
          </w:p>
        </w:tc>
        <w:tc>
          <w:tcPr>
            <w:tcW w:w="8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大学生移动阅读行为调查及图书馆对策</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励燕飞</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24:00Z</dcterms:created>
  <dc:creator>Administrator</dc:creator>
  <dc:description/>
  <cp:keywords/>
  <dc:language>en-US</dc:language>
  <cp:lastModifiedBy>Administrator</cp:lastModifiedBy>
  <cp:lastPrinted>2016-10-28T14:35:00Z</cp:lastPrinted>
  <dcterms:modified xsi:type="dcterms:W3CDTF">2016-11-15T07: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