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党建、思想教育与行政管理科研项目立项指南</w:t>
      </w:r>
    </w:p>
    <w:p>
      <w:pPr>
        <w:pStyle w:val="Normal"/>
        <w:widowControl/>
        <w:snapToGrid w:val="false"/>
        <w:ind w:first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指导思想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适应国内外形势和高等教育发展，坚持问题导向，通过课题立项和研究，积极探索高校党建、思想教育与行政管理的规律、特点和形式，推进解决学校科学发展中普遍性的重点难点问题，推动理论创新、体制创新和工作创新，着力提高工作科学化水平；坚持理论与实践相结合，以工作实践中的具体问题为着力点，研究成果有较强的应用价值与指导意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研究方向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一）党的建设工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高校全面从严治党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高校党的思想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高校党员干部作风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高校基层党组织的组织建设和制度建设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高校党风廉政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高校统战工作的探索与创新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年度重点研究方向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高校全面从严治党的思路和举措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高校党建工作考核体系探索与实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高校群团工作改革的实践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增强高校</w:t>
      </w:r>
      <w:r>
        <w:rPr>
          <w:rFonts w:ascii="仿宋_GB2312" w:hAnsi="仿宋_GB2312" w:eastAsia="仿宋_GB2312"/>
          <w:kern w:val="0"/>
          <w:sz w:val="28"/>
          <w:szCs w:val="28"/>
        </w:rPr>
        <w:t>党支部理论学习实效性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克拉玛依校区初创期党建、思想政治工作与行政管理建构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二）思想政治教育工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高校宣传思想工作创新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高校意识形态工作研究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社会主义核心价值观教育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高校思想政治理论课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高校精神文明和文化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网络思想政治教育理论与实践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网络宣传和舆情引导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高校学生工作的创新与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推进大学生就业创业工作的探索与实践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年度重点研究方向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基层党组织落实宣传思想工作、意识形态工作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专业教师与思想政治教育工作者协同育人机制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高校教师思想状况调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高校大学生创新创业教育引导实践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高校大学生思想政治教育的方法和路径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kern w:val="0"/>
          <w:sz w:val="28"/>
          <w:szCs w:val="28"/>
        </w:rPr>
        <w:t>高校校史馆建设的思路研究与实践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eastAsia="仿宋_GB2312"/>
          <w:kern w:val="0"/>
          <w:sz w:val="28"/>
          <w:szCs w:val="28"/>
        </w:rPr>
        <w:t>克拉玛依校区民族宗教维稳工作研究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三）行政管理工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推进教育教学综合改革的研究与实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管理制度建设与改革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提升管理效能的探索与实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具体管理业务的创新与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改进服务能力和工作水平的探索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年度重点研究方向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高校教师精准化分类管理体系探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高校教育思想研究与教学实践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高校科研功能、管理与评价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高校资金、资产的使用与管理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高校校园功能布局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kern w:val="0"/>
          <w:sz w:val="28"/>
          <w:szCs w:val="28"/>
        </w:rPr>
        <w:t>克拉玛依校区管理工作和队伍建设的探索与实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指南仅列出课题的研究方向，具体申报题目由申请者自行拟定，课题不宜过大，以中微观层面为宜；年度重点研究方向为今年资助的重点；重点课题和一般课题的申报不局限于课题指南的研究方向，</w:t>
      </w:r>
      <w:r>
        <w:rPr>
          <w:rFonts w:ascii="仿宋_GB2312" w:hAnsi="仿宋_GB2312" w:eastAsia="仿宋_GB2312"/>
          <w:kern w:val="0"/>
          <w:sz w:val="28"/>
          <w:szCs w:val="28"/>
        </w:rPr>
        <w:t>申请者</w:t>
      </w:r>
      <w:r>
        <w:rPr>
          <w:rFonts w:ascii="仿宋_GB2312" w:hAnsi="仿宋_GB2312" w:eastAsia="仿宋_GB2312"/>
          <w:kern w:val="0"/>
          <w:sz w:val="28"/>
          <w:szCs w:val="28"/>
        </w:rPr>
        <w:t>也可以根据学校和本单位工作实际</w:t>
      </w:r>
      <w:r>
        <w:rPr>
          <w:rFonts w:ascii="仿宋_GB2312" w:hAnsi="仿宋_GB2312" w:eastAsia="仿宋_GB2312"/>
          <w:kern w:val="0"/>
          <w:sz w:val="28"/>
          <w:szCs w:val="28"/>
        </w:rPr>
        <w:t>拟定研究</w:t>
      </w:r>
      <w:r>
        <w:rPr>
          <w:rFonts w:ascii="仿宋_GB2312" w:hAnsi="仿宋_GB2312" w:eastAsia="仿宋_GB2312"/>
          <w:kern w:val="0"/>
          <w:sz w:val="28"/>
          <w:szCs w:val="28"/>
        </w:rPr>
        <w:t>的重点</w:t>
      </w:r>
      <w:r>
        <w:rPr>
          <w:rFonts w:ascii="仿宋_GB2312" w:hAnsi="仿宋_GB2312" w:eastAsia="仿宋_GB2312"/>
          <w:kern w:val="0"/>
          <w:sz w:val="28"/>
          <w:szCs w:val="28"/>
        </w:rPr>
        <w:t>课题</w:t>
      </w:r>
      <w:r>
        <w:rPr>
          <w:rFonts w:ascii="仿宋_GB2312" w:hAnsi="仿宋_GB2312" w:eastAsia="仿宋_GB2312"/>
          <w:kern w:val="0"/>
          <w:sz w:val="28"/>
          <w:szCs w:val="28"/>
        </w:rPr>
        <w:t>或一般课题申报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6:00Z</dcterms:created>
  <dc:creator>雨林木风</dc:creator>
  <dc:description/>
  <cp:keywords/>
  <dc:language>en-US</dc:language>
  <cp:lastModifiedBy>Administrator</cp:lastModifiedBy>
  <cp:lastPrinted>2016-11-14T10:31:00Z</cp:lastPrinted>
  <dcterms:modified xsi:type="dcterms:W3CDTF">2016-11-15T07:35:00Z</dcterms:modified>
  <cp:revision>3</cp:revision>
  <dc:subject/>
  <dc:title>高校开展为民服务创先争优活动的载体及形式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