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中国石油大学（北京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sz w:val="28"/>
          <w:szCs w:val="28"/>
        </w:rPr>
        <w:t>年党建、思想教育与行政管理科研项目立项指南</w:t>
      </w:r>
    </w:p>
    <w:p>
      <w:pPr>
        <w:pStyle w:val="Normal"/>
        <w:widowControl/>
        <w:spacing w:lineRule="exact" w:line="520"/>
        <w:ind w:firstLine="6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指导思想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适应国内外形势和高等教育发展，通过课题立项和研究，积极探索高校党建、思想教育与行政管理的规律、特点和形式，推进解决学校科学发展中普遍性的重点难点问题，推动理论创新、体制创新和工作创新，着力提高工作科学化水平；坚持理论与实践相结合，以工作实践中的具体问题为着力点，研究成果有较强的应用价值与指导意义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研究方向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（一）党的建设工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高校党的思想建设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高校党员干部作风建设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高校基层党组织的组织建设和制度建设探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高校党风廉政建设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校统战工作的探索与创新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年度重点研究方向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加强高校服务型党组织建设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提高高校基层党组织的组织生活质量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高校教师党支部发挥作用机制和平台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kern w:val="0"/>
          <w:sz w:val="28"/>
          <w:szCs w:val="28"/>
        </w:rPr>
        <w:t>高校落实党风廉政建设“两个责任”工作机制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（二）思想政治教育工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高校宣传思想工作创新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 xml:space="preserve">高校意识形态工作研究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社会主义核心价值观教育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高校思想政治理论课建设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高校精神文明和文化建设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网络思想政治教育理论与实践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网络宣传和舆情引导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高校学生工作的创新与探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推进大学生就业创业工作的探索与实践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年度重点研究方向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Arial" w:eastAsia="仿宋_GB2312"/>
          <w:sz w:val="28"/>
          <w:szCs w:val="28"/>
        </w:rPr>
        <w:t>加强和改进网络思想政治教育的研究与探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提升思想政治理论课吸引力和实效性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新形势下大学生创新创业教育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构建师生志愿服务体系的探索与研究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行政管理工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推进教育教学综合改革的研究与实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管理制度建设与改革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提升管理效能的探索与实践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体管理业务的创新与探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改进服务能力和工作水平的探索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年度重点研究方向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大学制度规范性建设及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学校发展规划的探索与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高校教师考核评价机制改革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高校科技管理体制改革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高校财务制度与管理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大学章程与大学治理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新形势下创新高校督办工作机制研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本指南仅列出课题的研究方向，具体申报题目由申请者自行拟定，课题不宜过大，以中微观层面为宜；年度重点研究方向为今年资助的重点；重点课题和一般课题的申报不局限于课题指南的研究方向，</w:t>
      </w:r>
      <w:r>
        <w:rPr>
          <w:rFonts w:ascii="仿宋_GB2312" w:hAnsi="仿宋_GB2312" w:cs="宋体;SimSun" w:eastAsia="仿宋_GB2312"/>
          <w:sz w:val="28"/>
          <w:szCs w:val="28"/>
        </w:rPr>
        <w:t>申请者</w:t>
      </w:r>
      <w:r>
        <w:rPr>
          <w:rFonts w:ascii="仿宋_GB2312" w:hAnsi="仿宋_GB2312" w:cs="宋体;SimSun" w:eastAsia="仿宋_GB2312"/>
          <w:sz w:val="28"/>
          <w:szCs w:val="28"/>
        </w:rPr>
        <w:t>也可以根据学校和本单位工作实际</w:t>
      </w:r>
      <w:r>
        <w:rPr>
          <w:rFonts w:ascii="仿宋_GB2312" w:hAnsi="仿宋_GB2312" w:cs="宋体;SimSun" w:eastAsia="仿宋_GB2312"/>
          <w:sz w:val="28"/>
          <w:szCs w:val="28"/>
        </w:rPr>
        <w:t>拟定研究</w:t>
      </w:r>
      <w:r>
        <w:rPr>
          <w:rFonts w:ascii="仿宋_GB2312" w:hAnsi="仿宋_GB2312" w:cs="宋体;SimSun" w:eastAsia="仿宋_GB2312"/>
          <w:sz w:val="28"/>
          <w:szCs w:val="28"/>
        </w:rPr>
        <w:t>的重点</w:t>
      </w:r>
      <w:r>
        <w:rPr>
          <w:rFonts w:ascii="仿宋_GB2312" w:hAnsi="仿宋_GB2312" w:cs="宋体;SimSun" w:eastAsia="仿宋_GB2312"/>
          <w:sz w:val="28"/>
          <w:szCs w:val="28"/>
        </w:rPr>
        <w:t>课题</w:t>
      </w:r>
      <w:r>
        <w:rPr>
          <w:rFonts w:ascii="仿宋_GB2312" w:hAnsi="仿宋_GB2312" w:cs="宋体;SimSun" w:eastAsia="仿宋_GB2312"/>
          <w:sz w:val="28"/>
          <w:szCs w:val="28"/>
        </w:rPr>
        <w:t>或一般课题申报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46:00Z</dcterms:created>
  <dc:creator>雨林木风</dc:creator>
  <dc:description/>
  <cp:keywords/>
  <dc:language>en-US</dc:language>
  <cp:lastModifiedBy>Administrator</cp:lastModifiedBy>
  <cp:lastPrinted>2013-11-18T09:32:00Z</cp:lastPrinted>
  <dcterms:modified xsi:type="dcterms:W3CDTF">2015-11-16T07:16:00Z</dcterms:modified>
  <cp:revision>22</cp:revision>
  <dc:subject/>
  <dc:title>高校开展为民服务创先争优活动的载体及形式研究</dc:title>
</cp:coreProperties>
</file>