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征文稿件要求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作者有严谨的学风和朴实的文风，提倡互相尊重和自由讨论。凡采用他人学说，必须加注说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稿件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为规范排版，请严格按以下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论文要求有题名、摘要、关键词、作者姓名、作者工作单位（名称，省市邮编）等内容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基金项目和作者简介按下列格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基金项目：项目名称（编号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简介：姓名（出生年－），性别，民族（汉族可省略），籍贯，职称，学位，研究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文章一般有引言部分和正文部分，正文部分用阿拉伯数字分级编号法，一般用两级。插图下方应注明图序和图名。表格应采用三线表，表格上方应注明表序和表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参考文献列出的一般应限于作者直接阅读过的、最主要的、发表在正式出版物上的文献。其他相关注释可用脚注在当页标注。参考文献的著录应执行国家标准 </w:t>
      </w:r>
      <w:r>
        <w:rPr>
          <w:rFonts w:cs="宋体;SimSun" w:ascii="宋体;SimSun" w:hAnsi="宋体;SimSun"/>
          <w:sz w:val="24"/>
          <w:szCs w:val="24"/>
        </w:rPr>
        <w:t xml:space="preserve">GB 7714-87 </w:t>
      </w:r>
      <w:r>
        <w:rPr>
          <w:rFonts w:ascii="宋体;SimSun" w:hAnsi="宋体;SimSun" w:cs="宋体;SimSun"/>
          <w:sz w:val="24"/>
          <w:szCs w:val="24"/>
        </w:rPr>
        <w:t>的规定，采用顺序编码制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8:00Z</dcterms:created>
  <dc:creator>Administrator</dc:creator>
  <dc:description/>
  <cp:keywords/>
  <dc:language>en-US</dc:language>
  <cp:lastModifiedBy>Administrator</cp:lastModifiedBy>
  <dcterms:modified xsi:type="dcterms:W3CDTF">2015-11-10T10:55:00Z</dcterms:modified>
  <cp:revision>5</cp:revision>
  <dc:subject/>
  <dc:title/>
</cp:coreProperties>
</file>