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333333"/>
          <w:sz w:val="28"/>
          <w:szCs w:val="28"/>
        </w:rPr>
        <w:t>从严上要求</w:t>
      </w:r>
      <w:r>
        <w:rPr>
          <w:rFonts w:eastAsia="仿宋_GB2312"/>
          <w:b/>
          <w:color w:val="333333"/>
          <w:sz w:val="28"/>
          <w:szCs w:val="28"/>
        </w:rPr>
        <w:t> </w:t>
      </w:r>
      <w:r>
        <w:rPr>
          <w:rFonts w:ascii="仿宋_GB2312" w:hAnsi="仿宋_GB2312" w:eastAsia="仿宋_GB2312"/>
          <w:b/>
          <w:color w:val="333333"/>
          <w:sz w:val="28"/>
          <w:szCs w:val="28"/>
        </w:rPr>
        <w:t>向实处着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26214A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6214A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26214A"/>
          <w:kern w:val="0"/>
          <w:sz w:val="28"/>
          <w:szCs w:val="28"/>
        </w:rPr>
        <w:t>严以修身，严以用权，严以律己”“谋事要实，创业要实，做人要实”，在参加安徽代表团审议时，习近平总书记强调的“三严”“三实”，谆谆告诫，语重心长。对于各级干部来说，这“三严”“三实”，是正心修身的重要守则，是干事创业的行动准则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621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6214A"/>
          <w:kern w:val="0"/>
          <w:sz w:val="28"/>
          <w:szCs w:val="28"/>
        </w:rPr>
        <w:t>古人讲“君子求诸己”“持身要严”，说的都是律己要从严。对于领导干部来说，严以修身，就是要加强党性修养，坚定理想信念，提升道德境界，追求高尚情操，自觉远离低级趣味，自觉抵制歪风邪气。严以用权，就是要坚持用权为民，按规则、按制度行使权力，把权力关进制度的笼子里，任何时候都不搞特权、不以权谋私。严以律己，就是要心存敬畏、手握戒尺，慎独慎微、勤于自省，遵守党纪国法，做到为政清廉。坚持这“三严”，我们才会达致“随心所欲，不逾矩”的境界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621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6214A"/>
          <w:kern w:val="0"/>
          <w:sz w:val="28"/>
          <w:szCs w:val="28"/>
        </w:rPr>
        <w:t>一年多来，我们党坚决反“四风”、坚持“铁八条”，取得了初步成效。但有些干部觉得有点过头，甚至慨叹“为官不易”“官不聊生”。这就是认识问题、态度问题。“不以规矩，不能成方圆”，如果党员干部不能严加约束，既想当官又想发财，总想突破规矩自由自在，我们拿什么取信于民、凝聚民心？“一处弛则百处懈”，要求一旦放松，标准一旦从宽，自我约束就等于自我放任，制度刚性就变成了“橡皮泥”。惟有严字当头，从严要求，一把尺子量到底，立规矩、定底线、亮红线，才能防止出现“破窗效应”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621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6214A"/>
          <w:kern w:val="0"/>
          <w:sz w:val="28"/>
          <w:szCs w:val="28"/>
        </w:rPr>
        <w:t>我们党一贯提倡“做老实人、说老实话、干老实事”，今天仍然需要坚持和发扬，做好“实”的文章。谋事要实，就是要从实际出发谋划事业和工作，使点子、政策、方案符合实际情况、符合客观规律、符合科学精神，不好高骛远，不脱离实际。创业要实，就是要脚踏实地、真抓实干，敢于担当责任，勇于直面矛盾，善于解决问题，努力创造经得起实践、人民、历史检验的实绩。做人要实，就是要对党、对组织、对人民、对同志忠诚老实，做老实人、说老实话、干老实事，襟怀坦白，公道正派。处处用“实”说话，胜过一切阔论虚功。各级干部做到“三实”，我们的改革蓝图才会变成美好现实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621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6214A"/>
          <w:kern w:val="0"/>
          <w:sz w:val="28"/>
          <w:szCs w:val="28"/>
        </w:rPr>
        <w:t>现实生活中，有些干部喜欢做表面文章、搭花架子，当“三拍干部”。一些干部不懂得“功成不必在我”的操守，常有“新官不理旧事”的错误心态，有的地方换一任干部就新上一批项目，使很多事情虎头蛇尾，留下不少“半拉子”工程。有的对上级阳奉阴违，对群众则成了“官油子”、不办实事。凡此种种，都是不以实立身，不以实为守，不以实行事。各级干部如果谋事不求实，创业不踏实，做人不老实，不但做人失败，什么事也都干不成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2621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6214A"/>
          <w:kern w:val="0"/>
          <w:sz w:val="28"/>
          <w:szCs w:val="28"/>
        </w:rPr>
        <w:t>今天，新一轮改革大潮已经起势，各级干部惟有从严上要求、向实处着力，把“三严”“三实”内化于心、外化于行，才能使清风正气一点一点积聚起来，使党员干部队伍的精气神昂扬起来，以严与实的过硬作风，担当改革重任，增进人民福祉。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kern w:val="0"/>
          <w:sz w:val="28"/>
          <w:szCs w:val="28"/>
        </w:rPr>
      </w:pPr>
      <w:r>
        <w:rPr>
          <w:rFonts w:eastAsia="仿宋_GB2312" w:cs="Microsoft Yahei;Times New Roma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b/>
          <w:color w:val="333333"/>
          <w:sz w:val="28"/>
          <w:szCs w:val="28"/>
        </w:rPr>
        <w:t>思想上过关是前提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——</w:t>
      </w:r>
      <w:r>
        <w:rPr>
          <w:rStyle w:val="StrongEmphasis"/>
          <w:rFonts w:ascii="仿宋_GB2312" w:hAnsi="仿宋_GB2312" w:cs="Microsoft Yahei;Times New Roman" w:eastAsia="仿宋_GB2312"/>
          <w:color w:val="333333"/>
          <w:sz w:val="28"/>
          <w:szCs w:val="28"/>
        </w:rPr>
        <w:t>一论以“三严三实”推进教育实践活动</w:t>
      </w:r>
    </w:p>
    <w:p>
      <w:pPr>
        <w:pStyle w:val="Style14"/>
        <w:shd w:fill="F9F6F6" w:val="clear"/>
        <w:spacing w:before="0" w:after="0"/>
        <w:ind w:firstLine="560"/>
        <w:jc w:val="center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有思想提高才有作风进步，有认识到位才有改进自觉。开展第二批群众路线教育实践活动，如何实现高水平高质量，确保不虚不空不偏不走过场？提高思想认识是前提，把握“三严三实”是关键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作风问题的根源在于党性问题，教育实践活动从本质上说，是为了改造主观世界，解决好世界观、人生观、价值观这个“总开关”。思想“闸门”不紧，行为做派就会“漏风”，活动效果就会打折扣；而思想上的返璞归真，党性上的固本培元，往往能激发起行动上勘误纠错、踏实奋行的自觉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应该看到，第二批教育实践活动开展以来，各项工作扎实有力，干部群众充满期待。但有一些苗头值得注意，一些地方对思想这个“总开关”重视还不够：有的动员不深入，宣传工作不到位；有的闭门造车，关起门来搞策划。有的凌空蹈虚，动员讲话照抄照搬，等等。思想上松一寸，行动上就可能差一尺。要让第二批教育实践活动有一个好起点，就务必从思想上严起来、实起来，向严要成绩、靠实出效果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第二批活动片大面广，基层情况千头万绪，这对坚持开门搞活动，运用好组织宣传的新方式、新手段，提出了更高更迫切的要求。确保在思想上过关，需要结合本地本单位实际把中央精神、活动要求、“四风”危害、突出问题讲清讲透；需要把调查摸底、制定方案、部署活动列入思想预热、宣传发动的过程，去一线调研，听取群众意见；需要有针对性地引导解决不以为然、信心不足、被动观望等思想问题，避免活动宣传阐释口号化、表面化的现象。宣传动员到位了，干部群众才会知道为什么搞活动、怎么搞、搞成什么样；思想发动充分了，干部群众才能心中有底、有数、有热情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“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知者行之始，行者知之成。”在思想认识层面把好关口，在活动要求方面严上加严，我们就能以作风之精进、工作之实绩，焕发党风政风新气象，提高群众的认可参与度，推动第二批教育实践活动善始善终、善作善成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b/>
          <w:color w:val="333333"/>
          <w:sz w:val="28"/>
          <w:szCs w:val="28"/>
        </w:rPr>
        <w:t>学习教育重在实打实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——</w:t>
      </w:r>
      <w:r>
        <w:rPr>
          <w:rStyle w:val="StrongEmphasis"/>
          <w:rFonts w:ascii="仿宋_GB2312" w:hAnsi="仿宋_GB2312" w:cs="Microsoft Yahei;Times New Roman" w:eastAsia="仿宋_GB2312"/>
          <w:color w:val="333333"/>
          <w:sz w:val="28"/>
          <w:szCs w:val="28"/>
        </w:rPr>
        <w:t>二论以“三严三实”推进教育实践活动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推进第二批教育实践活动，学习教育环节很重要。在这一环节，如何认真坐下来、真正学进去？如何避免表面化、空对空？关键在一个“实”字。如果“开会念学习材料、散会攒学习心得”，敷衍了事、应付交差，观点摆不正、理论吃不透，既难以提高思想认识，更会把学习教育变成形式主义。从这个角度，把学习教育环节搞好，必须下足实打实的功夫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端正态度，是实打实的前提。不可否认，很多领导干部手头、案头的工作非常繁重，经常导致“坐不下来”，能坐下来也“静不下来”。甚至有一些领导干部，把集中学习时间当成了休息时间，觉得平时工作太忙，不如趁学习时间透口气。这是定力不够、态度不实的表现。实打实地学，是为了实打实地干。吃不透中央精神，学不透规定篇目，以后的工作往哪里做？找不准方向，摸不清思路，盲目求快求多又有何效果？解决态度问题，先要端正思想认识。要像做学问一样，拿出把冷板凳坐热的态度和功夫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内容扎实，是实打实的载体。有的地方在学习教育中，用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10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分钟学习规定篇目，却用</w:t>
      </w: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分钟讨论其他事情。虽然看上去也在学，也在讲，也有讨论，但是内容注了水，干饭变成了稀饭甚至米汤。对这种内容“搭车”“超载”的现象，必须予以摒弃。在学习内容上要讲究一就是一、二就是二，不但要瞄准靶心，还要一个猛子扎到底，把内容真正融入思想认识中，入耳入心，不能摊开本子记笔记，合上本子全忘光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拿出成效，是实打实的体现。怎么才能让学习教育取得最大效果？带着实实在在的问题学才能有针对性。如果把学习教育当成从理论到理论、从书本到书本的过程，注定不会有实打实的效果。在学习过程中时刻联系实践中的困惑、工作中的疑难，有针对性地思考、调研和讨论，才不会“入宝山而空返”。而学习的成效，也要拿到实践中检验，让群众打分评判，保证将学习成果落到实处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没有坚实的根基，哪来枝叶的繁茂。板凳坐实、研讨扎实、内容务实，才能巩固宗旨意识和群众观点，才能使教育实践活动主旨不跑偏、效果不落空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仿宋_GB2312" w:hAnsi="仿宋_GB2312"/>
          <w:color w:val="333333"/>
          <w:sz w:val="28"/>
          <w:szCs w:val="28"/>
        </w:rPr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b/>
          <w:color w:val="333333"/>
          <w:sz w:val="28"/>
          <w:szCs w:val="28"/>
        </w:rPr>
        <w:t>听取意见不能跑偏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——</w:t>
      </w:r>
      <w:r>
        <w:rPr>
          <w:rStyle w:val="StrongEmphasis"/>
          <w:rFonts w:ascii="仿宋_GB2312" w:hAnsi="仿宋_GB2312" w:cs="Microsoft Yahei;Times New Roman" w:eastAsia="仿宋_GB2312"/>
          <w:color w:val="333333"/>
          <w:sz w:val="28"/>
          <w:szCs w:val="28"/>
        </w:rPr>
        <w:t>三论以“三严三实”推进教育实践活动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听取意见才能找准病灶，发现问题才能有的放矢。能不能听到真心话、听取真意见，决定着能不能发现真问题、产生真触动。正所谓，“只有接受批评才能排泄精神的一切渣滓。只有吸收他人的意见才能添加精神上新的滋养品。”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作为第二批群众路线教育实践活动的第一个环节，听取意见是活动深入开展的前提和基础。听取意见不仅要追求广开言路的“广度”，更要注重聚焦“四风”的“精度”。惟其如此，才能让群众反映强烈的突出问题呈现出来，让干部身上的作风积弊纤毫毕现，为查摆问题、整改落实打下坚实基础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听取意见，就是要以开门纳谏的胸襟、兼听则明的态度、从善如流的心态，虚心接受领导点、同事评、群众提，对作风之弊、行为之垢来一次大检查。就此而言，活动中一些不良苗头应引起注意：或是用听民生方面的意见代替“四风”方面的意见；或是听意见搞“体内循环”，没有真正走出机关、深入群众、沉下身子；或是认为整天和群众一起，不需要听意见……凡此种种，无不让人警醒：听取意见如果不能命中靶心、切中要害，整改落实如何直达病灶、排毒治病？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不敢聚焦“四风”，担心问题暴露于己不利；不愿听取意见，害怕听真意见下不来台；不能接受批评，心存“寡人无疾”的侥幸。表面上看是私心作祟，本质上还是宗旨意识不强、党性观念淡薄、群众立场不稳。中央领导同志一再强调，把“三严三实”的要求贯彻落实到教育实践活动每个环节、每项工作中去。具体到听取意见的环节，就是要“严”字当头，咬住“四风”问题不放松、畅通群众参与渠道，让真知灼见充分涌流；就是要“实”字当先，走基层拒绝搞形式、听意见防止摆样子、改作风杜绝花架子，让每一条意见都言之有物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古人说，“木受绳则直，人受谏则圣。”广开言路不惧忠言逆耳，听取意见聚焦“四风”问题，就能为查摆问题指明方向，为解决问题树立目标，让各级干部真正出汗排毒、洗澡治病，让作风转在深处、改在实处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b/>
          <w:color w:val="333333"/>
          <w:sz w:val="28"/>
          <w:szCs w:val="28"/>
        </w:rPr>
        <w:t>把领导标杆树起来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——</w:t>
      </w:r>
      <w:r>
        <w:rPr>
          <w:rStyle w:val="StrongEmphasis"/>
          <w:rFonts w:ascii="仿宋_GB2312" w:hAnsi="仿宋_GB2312" w:cs="Microsoft Yahei;Times New Roman" w:eastAsia="仿宋_GB2312"/>
          <w:color w:val="333333"/>
          <w:sz w:val="28"/>
          <w:szCs w:val="28"/>
        </w:rPr>
        <w:t>四论以“三严三实”推进教育实践活动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领导干部以身作则、行之以躬，改进作风就有新气象；反之，如果浮光掠影、虚晃一枪，解决问题就难免走过场。正因此，群众路线教育实践活动中，各级领导干部务必自觉树立标杆，按照习近平总书记“三严三实”的要求，把自己以一个普通党员身份摆进活动中去，在每个环节、每个方面都示范到位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在第二批活动中，一些地方思想上准备不足、认识上不去、决心下不定、不敢动真碰硬，说到底是领导不想把自己摆进去，抱有闯关心理。如果只是一味对别人提要求、加压力，自己却置身事外、搞双重标准，甚至转移目标对象，把注意力放在基层党员干部身上，如何让人信服？促动整个党员干部队伍同频共振、上下一心，确保活动不断收获实绩，需要领导干部破除思想藩篱、积极举旗担纲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“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榜样是看得见的哲理”，以令率人，不若身先。焦裕禄同志之所以葆有永恒的精神光辉，就在于他事无巨细、律己以严，在方方面面树立起标杆，为广大党员干部提供了镜鉴。“八项规定”之所以抓铁有痕、取得成效，就是因为中央领导身先士卒、率先垂范，时时处处从我做起，这才让作风建设落地有声。说一千道一万，不如做出样子给人看。要求别人做到的，自己先做到；要求别人不做的，自己先禁绝。领导干部变“给我上”为“跟我上”，就能积聚改进作风的强大正能量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上面松一寸，下面就会松一尺；上面玩虚的，下面就会走过场。把领导标杆树起来，还体现在从严从实。上级敢于把自己摆进去，下级就不敢见事不见人；上级敢于自我揭短，下级就无法遮遮掩掩。领导干部自我要求严、抓得实，下级就不敢松懈，压力就会逐级传导，好风气就会一级带动一级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风成于上、俗形于下。各级领导干部在严与实上下功夫，认识深一层、学习深一步、实践先一着、剖析解决突出问题好一筹，一级做给一级看就能落到实处，第二批教育实践活动就能不断取得实效。　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b/>
          <w:color w:val="333333"/>
          <w:sz w:val="28"/>
          <w:szCs w:val="28"/>
        </w:rPr>
        <w:t>先把规定动作做到位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——</w:t>
      </w:r>
      <w:r>
        <w:rPr>
          <w:rStyle w:val="StrongEmphasis"/>
          <w:rFonts w:ascii="仿宋_GB2312" w:hAnsi="仿宋_GB2312" w:cs="Microsoft Yahei;Times New Roman" w:eastAsia="仿宋_GB2312"/>
          <w:color w:val="333333"/>
          <w:sz w:val="28"/>
          <w:szCs w:val="28"/>
        </w:rPr>
        <w:t>五论以“三严三实”推进教育实践活动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不以规矩，不能成方圆。做任何工作，如果抛开程序、不讲规矩，就可能流于形式、无功而返。以“三严三实”推进群众路线教育实践活动，就要坚持基本环节不能少、不变通，先把规定动作做到位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对教育实践活动的每一个环节，中央都有明确部署和具体要求。这些规定动作，有着鲜明的针对性，不仅体现宗旨要求，也凝结着党的历史经验和执政智慧。对于开展活动而言，规定动作是一整套科学的执行方案，好比承载列车前进的轨道，帮助飞机校准方向的航图，不能有差池。可以说，教育实践活动开展至今，凡是取得进步的领域、看到成效的地方，首先源自于对中央统一部署的贯彻落实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现在，有的地方出现一种倾向，不在中央规定动作上下真功，片面在自选动作上求新求异。有的一味赶活动进度，学习刚“敲锣开张”，意见还没听几句，就准备“鸣金收兵”；有的不顾具体差异，照搬第一批活动的方案，认识问题“上下一般粗”、查找问题“左右一个样”；有的只关心效果宣传，中央精神还没吃透就锁在抽屉里，大把精力都用在设计“花样载体”、打造“响亮口号”上……没有扎好马步，就去研究十八般武艺，打出来的必然是花拳绣腿，不能强身健体，对“四风”也毫无杀伤力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以严的要求来对待规定动作，才能真正体会到扫弊除垢的深意；不断以实的态度完成既定环节，方能真正触及问题本质、找到解决办法。学习教育、听取意见，关键是要学深学透，听全听准，为后两个环节打好基础；查摆问题、开展批评，群众提、自己找、上级点、互相帮缺一不可，会前谈心、会上批评、会后通报一板一眼；整改落实、建章立制，重点是对准中央已经点出的问题，对准群众反映强烈的意见，一条一条地改。规定动作先到位，自选动作后出彩，教育实践活动才能上水平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>“</w:t>
      </w: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巨匠是在严格的规矩中施展他的创造才能的。”先把规定动作做到位，对教育实践活动来说，这是前提；对衡量抓落实能力来说，这是标尺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b/>
          <w:color w:val="333333"/>
          <w:sz w:val="28"/>
          <w:szCs w:val="28"/>
        </w:rPr>
        <w:t>督导组要敢于担当</w:t>
      </w:r>
    </w:p>
    <w:p>
      <w:pPr>
        <w:pStyle w:val="Style14"/>
        <w:shd w:fill="F9F6F6" w:val="clear"/>
        <w:spacing w:before="0" w:after="0"/>
        <w:jc w:val="center"/>
        <w:rPr>
          <w:rFonts w:ascii="仿宋_GB2312" w:hAnsi="仿宋_GB2312" w:eastAsia="仿宋_GB2312" w:cs="Microsoft Yahei;Times New Roman"/>
          <w:b/>
          <w:b/>
          <w:color w:val="333333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color w:val="333333"/>
          <w:sz w:val="28"/>
          <w:szCs w:val="28"/>
        </w:rPr>
        <w:t>——</w:t>
      </w:r>
      <w:r>
        <w:rPr>
          <w:rStyle w:val="StrongEmphasis"/>
          <w:rFonts w:ascii="仿宋_GB2312" w:hAnsi="仿宋_GB2312" w:cs="Microsoft Yahei;Times New Roman" w:eastAsia="仿宋_GB2312"/>
          <w:color w:val="333333"/>
          <w:sz w:val="28"/>
          <w:szCs w:val="28"/>
        </w:rPr>
        <w:t>六论以“三严三实”推进教育实践活动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eastAsia="仿宋_GB2312" w:cs="Microsoft Yahei;Times New Roman" w:ascii="Microsoft Yahei;Times New Roman" w:hAnsi="Microsoft Yahei;Times New Roman"/>
          <w:color w:val="333333"/>
          <w:sz w:val="28"/>
          <w:szCs w:val="28"/>
        </w:rPr>
        <w:t> 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从严从实做好督导工作，是群众路线教育实践活动健康深入开展的重要保障。第二批活动能否克服各种不良倾向，以实际成效取信于民，各级督导组敢不敢、会不会担当，能否及时鞭策松劲泄气思想、调准作风问题焦点、敦促整改承诺落实，至关重要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开展教育实践活动，把该做的事情做实是基础，把不该做的事情管严也很关键。督导工作能不能严格标准、落到实处，是活动是否深入的风向标。一种不良作派得不到制止、一次走过场得不到纠正，就可能口耳相传，损害一大片群众对党和政府的信任。防止作风建设出现“破窗效应”，各级督导组就要勇于担当、较真碰硬、求严求实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乘着第一批活动的东风，第二批活动的督导工作再接再厉，呈现水涨船高的态势，但也出现了一些需要注意的问题，主要是“不会督”“不敢督”“不严督”。有的地方培训不够，心中没底，手上没招；有的地方职责不明确，要求不具体，放不开手工作；有的地方存在“挂空挡”现象，放松要求，放水过关；还有的地方安排任务过多，不考虑实际需求，为督导而督导。督导组传递压力不足，漏一点小风，底下就可能出一个大窟窿。第二批活动要扎实有效，督导工作就要守住防线不退，对自身履职从严从实，对各种走空跑偏的行为更要毫不妥协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作风建设越是向前推进，越需要强化外力推动作用。这个角色，督导组当仁不让。既要强化问题导向，从实督导，推动解决群众反映强烈的突出问题，纠正发生在群众身边的不正之风；也要强化规则导向，从严督导，尤其要做好对一把手的督导，抓好对重点环节、重点领域的督导。</w:t>
      </w:r>
    </w:p>
    <w:p>
      <w:pPr>
        <w:pStyle w:val="Style14"/>
        <w:shd w:fill="F9F6F6" w:val="clear"/>
        <w:spacing w:before="0" w:after="0"/>
        <w:ind w:firstLine="560"/>
        <w:rPr>
          <w:rFonts w:ascii="仿宋_GB2312" w:hAnsi="仿宋_GB2312" w:eastAsia="仿宋_GB2312" w:cs="Microsoft Yahei;Times New Roman"/>
          <w:color w:val="333333"/>
          <w:sz w:val="28"/>
          <w:szCs w:val="28"/>
        </w:rPr>
      </w:pPr>
      <w:r>
        <w:rPr>
          <w:rFonts w:ascii="仿宋_GB2312" w:hAnsi="仿宋_GB2312" w:cs="Microsoft Yahei;Times New Roman" w:eastAsia="仿宋_GB2312"/>
          <w:color w:val="333333"/>
          <w:sz w:val="28"/>
          <w:szCs w:val="28"/>
        </w:rPr>
        <w:t>督导工作“打铁自身硬”，就不怕作风建设“沙滩流水不到头”。督导人员无私无畏、敢于担当，形成上下齐抓、内外联动、合力推进的良好局面，教育实践活动就能不虚不空不偏不走过场，以扎实作风转变赢得群众满意。</w:t>
      </w:r>
    </w:p>
    <w:p>
      <w:pPr>
        <w:pStyle w:val="Normal"/>
        <w:widowControl/>
        <w:numPr>
          <w:ilvl w:val="0"/>
          <w:numId w:val="0"/>
        </w:numPr>
        <w:shd w:fill="F8F8F8" w:val="clear"/>
        <w:outlineLvl w:val="0"/>
        <w:rPr>
          <w:rFonts w:ascii="仿宋_GB2312" w:hAnsi="仿宋_GB2312" w:eastAsia="仿宋_GB2312" w:cs="宋体;SimSun"/>
          <w:color w:val="26214A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8F8F8" w:val="clear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2"/>
          <w:sz w:val="28"/>
          <w:szCs w:val="28"/>
        </w:rPr>
        <w:t>带着问题学习</w:t>
      </w:r>
    </w:p>
    <w:p>
      <w:pPr>
        <w:pStyle w:val="Normal"/>
        <w:widowControl/>
        <w:numPr>
          <w:ilvl w:val="0"/>
          <w:numId w:val="0"/>
        </w:numPr>
        <w:shd w:fill="F8F8F8" w:val="clea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严三实”专题教育，首先要抓好学习。日前，习近平总书记在浙江调研时再次强调，“三严三实”专题教育要突出问题导向，贯彻从严要求，既巩固和扩大从严治党成果，又有效解决党的建设面临的新问题。这要求我们，问题导向要贯彻到专题教育全过程，学习也要带着问题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突出问题导向，学习无疑是重要途径，正所谓“学然后知不足”，整个学习过程都要有强烈的问题意识，聚焦问题不跑偏、扭住问题不放松，以问题导向统领学习过程。只有在学习过程中时刻联系实践中的困惑、作风中的问题，有针对性地思考、调讨，才不会“入宝山而空返”，才不会老在原地打转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缺少问题意识，“为学习而学习”，这样的学习不会有任何针对性。现实中，一些领导干部“坐不下来”、“静不下来”，以至于摊开本子记笔记，合上本子全忘光；一些单位，文件、讲话、读本等学习材料丰富，观看电影、专家授课甚至兴师动众去革命圣地参观，学习形式可谓多样，却最终少有收获，就在于是把学习当成了一种形式，结果必然是无的放矢、照本宣科、应付差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学而不思则罔，思而不学则殆。”实打实地学，是为了实打实地干。学习和思考、学习和实践相辅相成。中央要求，在“三严三实”专题教育过程中，要深入学习贯彻党的十八大和十八届三中、四中全会精神，深入学习贯彻习近平总书记系列重要讲话精神，就是因为这些文件、讲话有着鲜明的现实指向、彻底的实践品格。对照这些精神和要求，脑子里装着问题、心里想解决问题，才能真正把握“三严三实”的时代价值、基本遵循、实践要求，把顶层设计转化为鲜活的基层实践，把“四个全面”战略部署落小落细落实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们常说，“缺什么，补什么”。带着问题学习，就要紧紧盯住“不严不实”的问题和具体表现，一条一条梳理、一项一项分析，弄清问题实质，找到症结所在。不管是专题党课，还是专题学习研讨，都要在联系实际上下功夫，紧密结合本地区本部门本单位实际，结合党员干部的思想和工作实际；在深化认识上下功夫，围绕中央要求和党规党纪进行深入的思想交流，防止浅尝辄止、散光走偏。“三严三实”专题教育不是一次活动，而是在党的群众路线教育实践活动的基础上，融入经常性教育的一次探索实践。我们强调学习中的问题导向，也是要通过“三严三实”专题教育，推动经常性教育突出主题、聚焦问题，认真起来、严肃起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如果你从肯定开始，必将以问题告终；如果你从问题开始，必将以肯定结束。”坚持以问题导向统领学习，在发现问题、解决问题中打牢思想根基、锤炼严实作风，我们就能拧紧思想上的“总开关”，做政治上的“明白人”，以思想自觉引领行动自觉，使各方面工作有所创造、有所前进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21:00Z</dcterms:created>
  <dc:creator>Administrator</dc:creator>
  <dc:description/>
  <cp:keywords/>
  <dc:language>en-US</dc:language>
  <cp:lastModifiedBy>Administrator</cp:lastModifiedBy>
  <dcterms:modified xsi:type="dcterms:W3CDTF">2015-06-13T12:30:00Z</dcterms:modified>
  <cp:revision>4</cp:revision>
  <dc:subject/>
  <dc:title/>
</cp:coreProperties>
</file>