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第五届“双代会”正式代表名单（按姓氏比划排序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地球科学学院、远程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成人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教育学院、继续教育学院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刘洛夫、柳广弟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  宁、王贵文、尹秀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洛夫、邢晨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吴胜和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张自强、芦鸿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季汉成、庞雄奇、姜振学、柳广弟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谢庆宾、薛  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石油工程学院、人文社会科学学院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宁正福、陈  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田永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宁正福、闫亮亮、宋  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张士诚、张广清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李根生、李瑾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陈  勉、郭小哲、高德利、程林松、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赖达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化学工程学院、提高采收率研究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郭绪强、高金森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3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宝剑、孙学文、朱建华、闫光绪、吴小林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李瑞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范怡平、赵凤兰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锁奇、徐春明、郭绪强、高金森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谭华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机械与储运工程学院、外国语学院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宫  敬、肖中琼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忠智、王德国、刘  凌、张  宏、张来斌、李振林、杨淑玲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肖中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肖玉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陈  葵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宫  敬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郭  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梁  伟、逯义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地球物理与信息工程学院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图书馆、校医院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王智广、卢春喜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于迎辉、王永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王智广、卢春喜、刘  洋、庄玉琳、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纪连恩、张汝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李国和、肖立志、陆雅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周  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高  杰、梁华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理学院、校办企业总公司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召 集 人：梁景伟、张  </w:t>
      </w:r>
      <w:r>
        <w:rPr>
          <w:rFonts w:ascii="宋体;SimSun" w:hAnsi="宋体;SimSun" w:cs="宋体;SimSun"/>
          <w:sz w:val="28"/>
          <w:szCs w:val="28"/>
        </w:rPr>
        <w:t>珣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莉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刘爱贤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、张  </w:t>
      </w:r>
      <w:r>
        <w:rPr>
          <w:rFonts w:ascii="宋体;SimSun" w:hAnsi="宋体;SimSun" w:cs="宋体;SimSun"/>
          <w:sz w:val="28"/>
          <w:szCs w:val="28"/>
        </w:rPr>
        <w:t>珣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  毅、张国林、杨  跃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邵长金、陈长风、施艳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兰苓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树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唐  炼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郭  锋、梁景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工商管理学院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、后勤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董秀成、赵冬梅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4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马义飞、王  锐、王长江、王永志、李宝革、谷海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陈大恩、陈桂刚、孟宪仲、罗东坤、罗晓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赵冬梅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郭海涛、董秀成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spacing w:lineRule="exact" w:line="580"/>
        <w:ind w:left="1042" w:hanging="1042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校机关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梁喜书、侯慧珍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(12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王仲民、王英国、孔繁青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任彩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孙  为、肖  磊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陈义陆、周玉成、侯慧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梁喜书、韩尚峰、雷玉江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团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代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单    位：校机关、体育教学部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召 集 人：陈崇河、孙旭东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正式代表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(13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名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刚文哲、孙旭东、闫保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张小龙、李  水、李光和、李柏</w:t>
      </w:r>
    </w:p>
    <w:p>
      <w:pPr>
        <w:pStyle w:val="Normal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桐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杨恒民、汪志明、陈小宏、陈崇河、徐樟有、</w:t>
      </w:r>
      <w:r>
        <w:rPr>
          <w:rFonts w:ascii="宋体;SimSun" w:hAnsi="宋体;SimSun" w:cs="宋体;SimSun"/>
          <w:sz w:val="28"/>
          <w:szCs w:val="28"/>
        </w:rPr>
        <w:t>蒋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庆哲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40:00Z</dcterms:created>
  <dc:creator>xgh</dc:creator>
  <dc:description/>
  <cp:keywords/>
  <dc:language>en-US</dc:language>
  <cp:lastModifiedBy>cup</cp:lastModifiedBy>
  <cp:lastPrinted>2005-03-21T10:55:00Z</cp:lastPrinted>
  <dcterms:modified xsi:type="dcterms:W3CDTF">2012-03-16T09:02:00Z</dcterms:modified>
  <cp:revision>293</cp:revision>
  <dc:subject/>
  <dc:title>关于召开石油大学（北京）</dc:title>
</cp:coreProperties>
</file>