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石油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北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五次“双代会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代  表  分  团  名  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按姓氏比划排序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正式代表</w:t>
      </w:r>
      <w:r>
        <w:rPr>
          <w:rFonts w:eastAsia="仿宋_GB2312;Arial Unicode MS" w:ascii="仿宋_GB2312;Arial Unicode MS" w:hAnsi="仿宋_GB2312;Arial Unicode MS"/>
          <w:sz w:val="28"/>
        </w:rPr>
        <w:t>121</w:t>
      </w:r>
      <w:r>
        <w:rPr>
          <w:rFonts w:ascii="仿宋_GB2312;Arial Unicode MS" w:hAnsi="仿宋_GB2312;Arial Unicode MS" w:eastAsia="仿宋_GB2312;Arial Unicode MS"/>
          <w:sz w:val="28"/>
        </w:rPr>
        <w:t>名，列席人员</w:t>
      </w:r>
      <w:r>
        <w:rPr>
          <w:rFonts w:eastAsia="仿宋_GB2312;Arial Unicode MS" w:ascii="仿宋_GB2312;Arial Unicode MS" w:hAnsi="仿宋_GB2312;Arial Unicode MS"/>
          <w:sz w:val="28"/>
        </w:rPr>
        <w:t>65</w:t>
      </w:r>
      <w:r>
        <w:rPr>
          <w:rFonts w:ascii="仿宋_GB2312;Arial Unicode MS" w:hAnsi="仿宋_GB2312;Arial Unicode MS" w:eastAsia="仿宋_GB2312;Arial Unicode MS"/>
          <w:sz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地球科学学院、远程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成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教育学院、继续教育学院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刘洛夫、柳广弟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  宁、王贵文、尹秀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洛夫、邢晨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吴胜和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张自强、芦鸿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季汉成、庞雄奇、姜振学、柳广弟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谢庆宾、薛  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7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OLE_LINK1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王铁冠、张 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张云祥、杨 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陈冬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单清欣、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詹亚力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石油工程学院、人文社会科学学院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宁正福、陈  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田永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宁正福、闫亮亮、宋  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张士诚、张广清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根生、李瑾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陈  勉、郭小哲、高德利、程林松、赖达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富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8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丁英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王力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慧卿、李卫红、沈忠厚、赵庆海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梁永图、程冬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化学工程学院、提高采收率研究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郭绪强、高金森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宝剑、孙学文、朱建华、闫光绪、吴小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李瑞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范怡平、赵凤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锁奇、徐春明、郭绪强、高金森、谭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平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7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植昌、李宜强、孟祥海、侯吉瑞、胡建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传峰、彭  勃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机械与储运工程学院、外国语学院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宫  敬、肖中琼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忠智、王德国、刘  凌、张  宏、张来斌、李振林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杨淑玲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肖中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肖玉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陈  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宫  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郭  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梁  伟、逯义峰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5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张劲军、邓金根、张永学、赵秀凤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董朝霞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地球物理与信息工程学院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图书馆、校医院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王智广、卢春喜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于迎辉、王永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王智广、卢春喜、刘  洋、庄玉琳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纪连恩、张汝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李国和、肖立志、陆雅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周  辉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  杰、梁华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尚旭、王  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冯丽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玉平、沈晓峰、赵天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理学院、校办企业总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召 集 人：梁景伟、张  </w:t>
      </w:r>
      <w:r>
        <w:rPr>
          <w:rFonts w:ascii="宋体;SimSun" w:hAnsi="宋体;SimSun" w:cs="宋体;SimSun"/>
          <w:sz w:val="28"/>
          <w:szCs w:val="28"/>
        </w:rPr>
        <w:t>珣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莉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爱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张  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  毅、张国林、杨  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邵长金、陈长风、施艳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兰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树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唐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郭  锋、梁景伟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7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: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术元、张  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杨东杰、赵  昆、郭绍辉、隋微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戴立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工商管理学院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后勤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董秀成、赵冬梅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马义飞、王  锐、王长江、王永志、李宝革、谷海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陈大恩、陈桂刚、孟宪仲、罗东坤、罗晓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冬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郭海涛、董秀成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7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: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春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忆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海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杨晓光、周璀亮、胡庆喜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颜钢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 八 代 表 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校机关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梁喜书、侯慧珍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仲民、王英国、孔繁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任彩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孙  为、肖  磊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陈义陆、周玉成、侯慧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梁喜书、韩尚峰、雷玉江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: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韵秋、张乃志、李红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李丽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陈  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郑仕敏、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姜立国、赵雄虎、夏少清、黄  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校机关、体育教学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陈崇河、孙旭东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刚文哲、孙旭东、闫保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张小龙、李  水、李光和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柏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杨恒民、汪志明、陈小宏、陈崇河、徐樟有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蒋庆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列席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8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文永红、朱  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吴  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张玉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沈庆宁、岳长涛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唐  亮、雍太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40:00Z</dcterms:created>
  <dc:creator>xgh</dc:creator>
  <dc:description/>
  <cp:keywords/>
  <dc:language>en-US</dc:language>
  <cp:lastModifiedBy>cup</cp:lastModifiedBy>
  <cp:lastPrinted>2005-03-21T10:55:00Z</cp:lastPrinted>
  <dcterms:modified xsi:type="dcterms:W3CDTF">2012-03-16T08:45:00Z</dcterms:modified>
  <cp:revision>297</cp:revision>
  <dc:subject/>
  <dc:title>关于召开石油大学（北京）</dc:title>
</cp:coreProperties>
</file>