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年度部门工会总结登记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240"/>
        <w:gridCol w:w="1080"/>
        <w:gridCol w:w="540"/>
        <w:gridCol w:w="720"/>
        <w:gridCol w:w="180"/>
        <w:gridCol w:w="1956"/>
        <w:gridCol w:w="24"/>
      </w:tblGrid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部门工会名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会员人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自办活动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最多只填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8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项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序号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活动名称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活动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参与人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简要工作总结重点突出创新工作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（不得少于</w:t>
            </w: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  <w:t>300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字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/>
        <w:tc>
          <w:tcPr>
            <w:tcW w:w="9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4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工会系统市级以上获奖或提名情况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公开发表工会方面的理论文章情况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文  章  名  称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刊物名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95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部门工会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540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18"/>
                <w:szCs w:val="18"/>
              </w:rPr>
            </w:pPr>
            <w:r>
              <w:rPr>
                <w:rFonts w:eastAsia="仿宋_GB2312;Arial Unicode MS" w:ascii="仿宋_GB2312;Arial Unicode MS" w:hAnsi="仿宋_GB2312;Arial Unicode MS"/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777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二级单位意见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年    月    日（盖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制表：中国石油大学工会</w:t>
      </w:r>
      <w:r>
        <w:rPr>
          <w:rFonts w:eastAsia="Times New Roman"/>
        </w:rPr>
        <w:t xml:space="preserve">                                                           </w:t>
      </w:r>
      <w:r>
        <w:rPr/>
        <w:t>20</w:t>
      </w:r>
      <w:r>
        <w:rPr/>
        <w:t>10</w:t>
      </w:r>
      <w:r>
        <w:rPr/>
        <w:t>-12-</w:t>
      </w:r>
      <w:r>
        <w:rPr/>
        <w:t>1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3:28:00Z</dcterms:created>
  <dc:creator>贺斌生</dc:creator>
  <dc:description/>
  <cp:keywords/>
  <dc:language>en-US</dc:language>
  <cp:lastModifiedBy>cup</cp:lastModifiedBy>
  <cp:lastPrinted>2006-12-05T08:33:00Z</cp:lastPrinted>
  <dcterms:modified xsi:type="dcterms:W3CDTF">2011-12-27T02:15:00Z</dcterms:modified>
  <cp:revision>4</cp:revision>
  <dc:subject/>
  <dc:title>华北电力大学2006年分工会总结登记表</dc:title>
</cp:coreProperties>
</file>