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 主 管 理 调 查 问 卷</w:t>
      </w:r>
    </w:p>
    <w:p>
      <w:pPr>
        <w:pStyle w:val="Normal"/>
        <w:snapToGrid w:val="false"/>
        <w:spacing w:lineRule="auto" w:line="300" w:before="312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老师：您好！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检查我校二级教代会和院（系、部）务公开工作，学校教代会民主管理委员会设计了本调查问卷。请您在百忙之中根据本单位的实际情况，如实填写有关内容，为促进本单位的民主管理做贡献。谢谢您的合作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您的二级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您的职务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职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您单位是否在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年度召开了教代会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填是、否。如填否则后面不填），召开教代会时间是几月份？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auto" w:line="30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代会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负责人（院长、系主任、总经理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是否向代表们汇报年度工作？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单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发展规划、重大改革方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大额度资金使用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系本单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发展的重大问题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是否经过了二级教代会的讨论？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单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职工聘任、奖惩、分配改革的原则、办法及其他与教职工权益有关的重要规章制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是否经过了教代会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讨论通过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auto" w:line="300"/>
        <w:ind w:firstLine="899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教代会上是否进行了本单位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财务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状况汇报？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ind w:firstLine="560"/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院（系、部）</w:t>
      </w:r>
      <w:r>
        <w:rPr>
          <w:rFonts w:ascii="宋体;SimSun" w:hAnsi="宋体;SimSun" w:cs="宋体;SimSun"/>
          <w:sz w:val="28"/>
          <w:szCs w:val="28"/>
        </w:rPr>
        <w:t>办公室办事依据的政策及具体步骤、时限等程序性规定是否向本单位教工公开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二级教代会的提案是否向代表进行了反馈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firstLine="538"/>
        <w:rPr/>
      </w:pPr>
      <w:r>
        <w:rPr>
          <w:sz w:val="28"/>
          <w:szCs w:val="28"/>
        </w:rPr>
        <w:t>您对学校有关民主管理方面的意见和建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校第四届教代会民主管理委员会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19:00Z</dcterms:created>
  <dc:creator>MS User</dc:creator>
  <dc:description/>
  <cp:keywords/>
  <dc:language>en-US</dc:language>
  <cp:lastModifiedBy>User</cp:lastModifiedBy>
  <cp:lastPrinted>2007-01-17T17:50:00Z</cp:lastPrinted>
  <dcterms:modified xsi:type="dcterms:W3CDTF">2010-01-06T08:34:00Z</dcterms:modified>
  <cp:revision>26</cp:revision>
  <dc:subject/>
  <dc:title>教代会专门工作委员会候选人名单</dc:title>
</cp:coreProperties>
</file>