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中国石油大学（北京）厄瓜多尔孔子学院中方院长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应聘申请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428"/>
        <w:gridCol w:w="823"/>
        <w:gridCol w:w="360"/>
        <w:gridCol w:w="87"/>
        <w:gridCol w:w="34"/>
        <w:gridCol w:w="397"/>
        <w:gridCol w:w="931"/>
        <w:gridCol w:w="168"/>
        <w:gridCol w:w="177"/>
        <w:gridCol w:w="851"/>
        <w:gridCol w:w="122"/>
        <w:gridCol w:w="445"/>
        <w:gridCol w:w="137"/>
        <w:gridCol w:w="639"/>
        <w:gridCol w:w="74"/>
        <w:gridCol w:w="425"/>
        <w:gridCol w:w="14"/>
        <w:gridCol w:w="484"/>
        <w:gridCol w:w="418"/>
        <w:gridCol w:w="1352"/>
      </w:tblGrid>
      <w:tr>
        <w:trPr>
          <w:trHeight w:val="56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2"/>
                <w:szCs w:val="28"/>
              </w:rPr>
              <w:t>个人简况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职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最高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邮箱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家庭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住址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学习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行政管理能力自评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□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优秀          □良好         □中等            □及格          □差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2"/>
                <w:szCs w:val="28"/>
              </w:rPr>
              <w:t>职业信息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受教育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（从大学入学填写，包括重要培训经历）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起止时间（年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日）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普通话及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0"/>
                <w:szCs w:val="20"/>
              </w:rPr>
              <w:t>外语水平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（如有）</w:t>
            </w:r>
          </w:p>
        </w:tc>
      </w:tr>
      <w:tr>
        <w:trPr>
          <w:trHeight w:val="567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获得普通话等级证书情况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或者相当于几级普通话等级：</w:t>
            </w:r>
          </w:p>
        </w:tc>
        <w:tc>
          <w:tcPr>
            <w:tcW w:w="6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>TEF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>CET-6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外语程度（请选择符合自己情况的选项）：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 xml:space="preserve">无困难  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 xml:space="preserve">有一点困难，但不影响沟通  </w:t>
            </w: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第一外语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听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说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读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写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第二外语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听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说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读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写</w:t>
            </w: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2"/>
                <w:szCs w:val="28"/>
              </w:rPr>
              <w:t>国内工作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2"/>
                <w:szCs w:val="28"/>
              </w:rPr>
              <w:t>（包括管理工作）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2"/>
                <w:szCs w:val="28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职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2"/>
                <w:szCs w:val="28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486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取得的奖项</w:t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2"/>
                <w:szCs w:val="28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5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53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2"/>
                <w:szCs w:val="28"/>
              </w:rPr>
              <w:t>个人自述</w:t>
            </w:r>
            <w:r>
              <w:rPr>
                <w:rFonts w:ascii="华文中宋" w:hAnsi="华文中宋" w:cs="华文中宋" w:eastAsia="华文中宋"/>
                <w:bCs/>
                <w:kern w:val="0"/>
                <w:sz w:val="22"/>
                <w:szCs w:val="28"/>
              </w:rPr>
              <w:t>（不少于</w:t>
            </w:r>
            <w:r>
              <w:rPr>
                <w:rFonts w:eastAsia="华文中宋" w:cs="华文中宋" w:ascii="华文中宋" w:hAnsi="华文中宋"/>
                <w:bCs/>
                <w:kern w:val="0"/>
                <w:sz w:val="22"/>
                <w:szCs w:val="28"/>
              </w:rPr>
              <w:t>300</w:t>
            </w:r>
            <w:r>
              <w:rPr>
                <w:rFonts w:ascii="华文中宋" w:hAnsi="华文中宋" w:cs="华文中宋" w:eastAsia="华文中宋"/>
                <w:bCs/>
                <w:kern w:val="0"/>
                <w:sz w:val="22"/>
                <w:szCs w:val="28"/>
              </w:rPr>
              <w:t>字）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（请说明申请该岗位的自身优势，特别是在对外汉语教学管理方面的能力）</w:t>
            </w:r>
          </w:p>
        </w:tc>
      </w:tr>
      <w:tr>
        <w:trPr>
          <w:trHeight w:val="3183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2"/>
                <w:szCs w:val="28"/>
              </w:rPr>
              <w:t>所在学院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2"/>
                <w:szCs w:val="28"/>
              </w:rPr>
              <w:t>推荐意见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2"/>
                <w:szCs w:val="28"/>
              </w:rPr>
              <w:t>（必填）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包括政治态度、思想品质、工作水平、管理经验及领导能力、对外交往及跨文化沟通能力、个人奉献及团队合作精神、身体健康状况等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360"/>
              <w:ind w:firstLine="800"/>
              <w:rPr/>
            </w:pP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学院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>领导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 xml:space="preserve">签字：      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 xml:space="preserve"> 学院盖章   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 xml:space="preserve">  年    月     日</w:t>
            </w:r>
            <w:r>
              <w:rPr>
                <w:rFonts w:ascii="华文中宋" w:hAnsi="华文中宋" w:cs="华文中宋" w:eastAsia="华文中宋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 xml:space="preserve">申请人签字  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 xml:space="preserve">填表日期   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中宋" w:hAnsi="华文中宋" w:cs="华文中宋" w:eastAsia="华文中宋"/>
                <w:bCs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6:00Z</dcterms:created>
  <dc:creator>CUPB</dc:creator>
  <dc:description/>
  <cp:keywords/>
  <dc:language>en-US</dc:language>
  <cp:lastModifiedBy>DELL</cp:lastModifiedBy>
  <cp:lastPrinted>2017-12-19T17:44:00Z</cp:lastPrinted>
  <dcterms:modified xsi:type="dcterms:W3CDTF">2019-03-25T01:11:00Z</dcterms:modified>
  <cp:revision>75</cp:revision>
  <dc:subject/>
  <dc:title>关键语言教师项目总结</dc:title>
</cp:coreProperties>
</file>