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学年 第二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岩相古地理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勘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钟大康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学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color w:val="000000"/>
                <w:sz w:val="28"/>
              </w:rPr>
              <w:t>沉积岩石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color w:val="000000"/>
                <w:sz w:val="28"/>
              </w:rPr>
              <w:t>朱筱敏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color w:val="000000"/>
                <w:sz w:val="28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color w:val="000000"/>
                <w:sz w:val="28"/>
              </w:rPr>
              <w:t>2008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539"/>
        <w:gridCol w:w="3633"/>
        <w:gridCol w:w="526"/>
        <w:gridCol w:w="654"/>
        <w:gridCol w:w="647"/>
        <w:gridCol w:w="658"/>
        <w:gridCol w:w="753"/>
        <w:gridCol w:w="780"/>
      </w:tblGrid>
      <w:tr>
        <w:trPr>
          <w:tblHeader w:val="true"/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绪论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沉积相概念及综合分类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麓—洪积相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流相（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流相（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泊相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角洲相</w:t>
            </w: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角洲相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2)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障壁岛、泻湖、潮坪和河口湾相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相组沉积相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相组沉积相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力流沉积和沉积相（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力流沉积和沉积相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补充：第</w:t>
            </w:r>
            <w:r>
              <w:rPr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 深水牵引流沉积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碳酸盐岩沉积环境与沉积相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假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全天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训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野外剖面碎屑岩沉积相分析（延庆）（暂定）（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周日实习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时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一、三不上课，写实习报告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碳酸盐岩台地沉积环境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礁与礁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相深水碳酸盐沉积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全天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训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野外剖面碎屑岩沉积相分析（下苇甸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周日实习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时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一、三不上课，写实习报告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一放假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泊碳酸盐岩沉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沉积作用控制因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岩相古地理研究原则与方法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野外实习（沉积相分析）课堂讨论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习考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56:00Z</dcterms:created>
  <dc:creator>Juk</dc:creator>
  <dc:description/>
  <cp:keywords/>
  <dc:language>en-US</dc:language>
  <cp:lastModifiedBy>钟大康</cp:lastModifiedBy>
  <cp:lastPrinted>2005-09-12T09:26:00Z</cp:lastPrinted>
  <dcterms:modified xsi:type="dcterms:W3CDTF">2020-02-23T03:33:00Z</dcterms:modified>
  <cp:revision>5</cp:revision>
  <dc:subject/>
  <dc:title>20   至20    学年  第    学期</dc:title>
</cp:coreProperties>
</file>