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学年 第  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bCs/>
                <w:sz w:val="28"/>
              </w:rPr>
              <w:t>结晶学与矿物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9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张永旺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结晶学与矿物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李胜荣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8"/>
        <w:gridCol w:w="527"/>
        <w:gridCol w:w="3547"/>
        <w:gridCol w:w="514"/>
        <w:gridCol w:w="639"/>
        <w:gridCol w:w="632"/>
        <w:gridCol w:w="642"/>
        <w:gridCol w:w="735"/>
        <w:gridCol w:w="760"/>
      </w:tblGrid>
      <w:tr>
        <w:trPr>
          <w:tblHeader w:val="true"/>
          <w:trHeight w:val="56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晶体及其基本性质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二章 晶体生长模型与面角守恒定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304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晶体生长模型与面角守恒定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晶体测量和晶体投影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30</w:t>
            </w:r>
            <w:r>
              <w:rPr/>
              <w:t>5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晶体的外部对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304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晶体定向与晶体符号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30</w:t>
            </w:r>
            <w:r>
              <w:rPr/>
              <w:t>5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单形与聚形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304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晶体的规则连生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8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8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305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八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晶体结构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000000"/>
              </w:rPr>
              <w:t>第九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晶体化学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304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结晶学部分总结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305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 </w:t>
            </w:r>
            <w:r>
              <w:rPr/>
              <w:t>矿物与矿物学的发展趋势</w:t>
            </w:r>
          </w:p>
          <w:p>
            <w:pPr>
              <w:pStyle w:val="Normal"/>
              <w:jc w:val="left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矿物的型态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矿物的物理性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304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矿物的化学成分</w:t>
            </w:r>
          </w:p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矿物的命名与分类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自然元素矿物大类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305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硫化物矿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304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第十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氧化物和氢氧化物矿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305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/>
              <w:t>第十八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含氧盐之硅酸盐矿物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304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九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链状、层架状硅酸盐矿物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305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/>
              <w:t>第二十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其它含氧盐及卤化物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304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一：晶体的极射赤平投影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楼</w:t>
            </w:r>
            <w:r>
              <w:rPr/>
              <w:t>818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二：寻找对称要素和确定对称型（一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楼</w:t>
            </w:r>
            <w:r>
              <w:rPr/>
              <w:t>818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三：寻找对称要素和确定对称型（二）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楼</w:t>
            </w:r>
            <w:r>
              <w:rPr/>
              <w:t>818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放假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放假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放假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放假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实习四：晶体定向与晶面符号（三轴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楼</w:t>
            </w:r>
            <w:r>
              <w:rPr/>
              <w:t>818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实习五：晶体定向与晶面符号（四轴）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/>
              <w:t>地质楼</w:t>
            </w:r>
            <w:r>
              <w:rPr/>
              <w:t>818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color w:val="000000"/>
              </w:rPr>
              <w:t>实习六：单形认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/>
              <w:t>地质楼</w:t>
            </w:r>
            <w:r>
              <w:rPr/>
              <w:t>818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七：聚形分析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楼</w:t>
            </w:r>
            <w:r>
              <w:rPr/>
              <w:t>818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八：矿物形态物性认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楼</w:t>
            </w:r>
            <w:r>
              <w:rPr/>
              <w:t>818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九：自然元素与硫化物矿物认识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楼</w:t>
            </w:r>
            <w:r>
              <w:rPr/>
              <w:t>818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十：氧化物和氢氧化物矿物认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楼</w:t>
            </w:r>
            <w:r>
              <w:rPr/>
              <w:t>818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十一：岛状和环状硅酸盐矿物认识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楼</w:t>
            </w:r>
            <w:r>
              <w:rPr/>
              <w:t>818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十二：链状硅酸盐矿物认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楼</w:t>
            </w:r>
            <w:r>
              <w:rPr/>
              <w:t>818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color w:val="000000"/>
              </w:rPr>
              <w:t>实习十三：层状和架状硅酸盐矿物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楼</w:t>
            </w:r>
            <w:r>
              <w:rPr/>
              <w:t>818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color w:val="000000"/>
              </w:rPr>
              <w:t>实习十四：其他含氧盐及卤化物矿物认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楼</w:t>
            </w:r>
            <w:r>
              <w:rPr/>
              <w:t>818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color w:val="000000"/>
              </w:rPr>
              <w:t>实习十五：矿物测试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楼</w:t>
            </w:r>
            <w:r>
              <w:rPr/>
              <w:t>81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32:00Z</dcterms:created>
  <dc:creator>Juk</dc:creator>
  <dc:description/>
  <cp:keywords/>
  <dc:language>en-US</dc:language>
  <cp:lastModifiedBy>张 永旺</cp:lastModifiedBy>
  <cp:lastPrinted>2005-09-12T09:26:00Z</cp:lastPrinted>
  <dcterms:modified xsi:type="dcterms:W3CDTF">2020-02-23T07:47:00Z</dcterms:modified>
  <cp:revision>18</cp:revision>
  <dc:subject/>
  <dc:title>20   至20    学年  第    学期</dc:title>
</cp:coreProperties>
</file>