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72"/>
          <w:szCs w:val="72"/>
        </w:rPr>
        <w:t>教 学 日 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 xml:space="preserve">2019 </w:t>
      </w:r>
      <w:r>
        <w:rPr>
          <w:rFonts w:ascii="微软雅黑" w:hAnsi="微软雅黑" w:cs="微软雅黑" w:eastAsia="微软雅黑"/>
          <w:sz w:val="28"/>
          <w:szCs w:val="28"/>
        </w:rPr>
        <w:t>至</w:t>
      </w:r>
      <w:r>
        <w:rPr>
          <w:rFonts w:eastAsia="微软雅黑" w:cs="微软雅黑" w:ascii="微软雅黑" w:hAnsi="微软雅黑"/>
          <w:sz w:val="28"/>
          <w:szCs w:val="28"/>
        </w:rPr>
        <w:t xml:space="preserve">2020  </w:t>
      </w:r>
      <w:r>
        <w:rPr>
          <w:rFonts w:ascii="微软雅黑" w:hAnsi="微软雅黑" w:cs="微软雅黑" w:eastAsia="微软雅黑"/>
          <w:sz w:val="28"/>
          <w:szCs w:val="28"/>
        </w:rPr>
        <w:t>学年 第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学期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851"/>
        <w:gridCol w:w="850"/>
        <w:gridCol w:w="851"/>
        <w:gridCol w:w="992"/>
        <w:gridCol w:w="669"/>
        <w:gridCol w:w="465"/>
        <w:gridCol w:w="851"/>
        <w:gridCol w:w="675"/>
      </w:tblGrid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震原理与地质解释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性质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必修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上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授课班级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资源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8-5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创新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生人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6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任课教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孙盼科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职称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师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开课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球科学学院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系（教研室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油气勘探与开发地质系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材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震勘探原理，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震地质综合解释教程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编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著者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陆基孟等，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孙家振等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单位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中国石油大学出版社，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中国地质大学出版社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009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002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中国石油大学（北京）教务处制</w:t>
      </w:r>
      <w:r>
        <w:br w:type="page"/>
      </w:r>
    </w:p>
    <w:p>
      <w:pPr>
        <w:pStyle w:val="Normal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填写说明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30"/>
          <w:szCs w:val="21"/>
        </w:rPr>
      </w:pPr>
      <w:r>
        <w:rPr>
          <w:rFonts w:eastAsia="微软雅黑" w:cs="微软雅黑" w:ascii="微软雅黑" w:hAnsi="微软雅黑"/>
          <w:sz w:val="30"/>
          <w:szCs w:val="21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每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次课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大节，</w:t>
      </w:r>
      <w:r>
        <w:rPr>
          <w:rFonts w:eastAsia="微软雅黑" w:cs="微软雅黑" w:ascii="微软雅黑" w:hAnsi="微软雅黑"/>
          <w:szCs w:val="21"/>
        </w:rPr>
        <w:t>2-3</w:t>
      </w:r>
      <w:r>
        <w:rPr>
          <w:rFonts w:ascii="微软雅黑" w:hAnsi="微软雅黑" w:cs="微软雅黑" w:eastAsia="微软雅黑"/>
          <w:szCs w:val="21"/>
        </w:rPr>
        <w:t>小节）填写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行，每天上午、下午和晚上三个教学单元共分为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大节，在“节次”栏填写 “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－</w:t>
      </w:r>
      <w:r>
        <w:rPr>
          <w:rFonts w:eastAsia="微软雅黑" w:cs="微软雅黑" w:ascii="微软雅黑" w:hAnsi="微软雅黑"/>
          <w:szCs w:val="21"/>
        </w:rPr>
        <w:t>5”</w:t>
      </w:r>
      <w:r>
        <w:rPr>
          <w:rFonts w:ascii="微软雅黑" w:hAnsi="微软雅黑" w:cs="微软雅黑" w:eastAsia="微软雅黑"/>
          <w:szCs w:val="21"/>
        </w:rPr>
        <w:t>的数字。每周上课超过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次的，应合并“周学时”栏单元格。例如：一周上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次课（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学时），应填写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行，周一第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节为第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大节，在“节次”栏中填写“</w:t>
      </w:r>
      <w:r>
        <w:rPr>
          <w:rFonts w:eastAsia="微软雅黑" w:cs="微软雅黑" w:ascii="微软雅黑" w:hAnsi="微软雅黑"/>
          <w:szCs w:val="21"/>
        </w:rPr>
        <w:t>2”</w:t>
      </w:r>
      <w:r>
        <w:rPr>
          <w:rFonts w:ascii="微软雅黑" w:hAnsi="微软雅黑" w:cs="微软雅黑" w:eastAsia="微软雅黑"/>
          <w:szCs w:val="21"/>
        </w:rPr>
        <w:t>，合并“周学时”栏单元格，并填写“</w:t>
      </w:r>
      <w:r>
        <w:rPr>
          <w:rFonts w:eastAsia="微软雅黑" w:cs="微软雅黑" w:ascii="微软雅黑" w:hAnsi="微软雅黑"/>
          <w:szCs w:val="21"/>
        </w:rPr>
        <w:t>6”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上机、实验、大作业、考试等如占用课内学时，在“备注”栏注明。</w:t>
      </w:r>
    </w:p>
    <w:p>
      <w:pPr>
        <w:pStyle w:val="Normal"/>
        <w:spacing w:lineRule="auto" w:line="360"/>
        <w:ind w:firstLine="420"/>
        <w:rPr/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教学日历一经制订，不得随意变动，但在完成课程教学大纲规定教学内容的前提下，可以进行适当、必要的调整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．任课教师在每学期第一周内将电子版上传至本科教务管理系统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．教学日历制订好后，上传至本科教务管理系统前请删除本页。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68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39"/>
        <w:gridCol w:w="539"/>
        <w:gridCol w:w="3633"/>
        <w:gridCol w:w="526"/>
        <w:gridCol w:w="654"/>
        <w:gridCol w:w="647"/>
        <w:gridCol w:w="658"/>
        <w:gridCol w:w="753"/>
        <w:gridCol w:w="780"/>
      </w:tblGrid>
      <w:tr>
        <w:trPr>
          <w:tblHeader w:val="true"/>
          <w:trHeight w:val="567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学时间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内容提要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学时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时分配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教师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节次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讲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机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一章 绪论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一节 油气勘探和开发程序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节 普通物探概述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孙盼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一章 绪论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节 普通物探概述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三节 地震勘探和开发方法概述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章 地震波运动学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一节 几何地震学基本概念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节 单界面的反射波特征及时距曲线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章 地震波运动学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三节 多界面的反射波特征及时距曲线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四节 连续介质中的反射波特征及时距曲线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章 地震波运动学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五节 地震折射波运动学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六节 透射波和反射波的垂直时距曲线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三章 地震波动力学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一节 地震波的频谱特征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三章 地震波动力学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节 地震波动方程建立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三章 地震波动力学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三节 实际介质中的地震波动力学特征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四节 波动地震学与几何地震学的关系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四章 地震资料的采集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一节 野外工作基本方法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节 多次覆盖观测系统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四章 地震资料的采集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三节 地震波的激发和接收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四节 地震资料类型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五章 地震资料的处理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一节 地震资料数据的处理概述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节 预处理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五章 地震资料的处理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三节 动校正与静校正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四节 数字滤波与反滤波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孙盼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五章 地震资料的处理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五节 共反射点叠加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六节 地震波偏移成像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六章 地震波速度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一节 影响地震波传播速度的因素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第二节 各种地震波速度的概念和相互关系 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第六章 地震波速度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节 各种地震波速度的概念和相互关系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三节 地震波速度的测定方法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七章 地震资料地质解释技术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一节 地震资料特征及表征参数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七章 地震资料地质解释技术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节 地震资料特征及表征参数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七章 地震资料地质解释技术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节 地震资料特征及表征参数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三节 地震资料分辨率</w:t>
            </w:r>
            <w:r>
              <w:rPr>
                <w:rFonts w:ascii="微软雅黑" w:hAnsi="微软雅黑" w:cs="微软雅黑" w:eastAsia="微软雅黑"/>
                <w:szCs w:val="21"/>
              </w:rPr>
              <w:t>与地质解释意义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七章 地震资料地质解释技术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三节 地震资料分辨率</w:t>
            </w:r>
            <w:r>
              <w:rPr>
                <w:rFonts w:ascii="微软雅黑" w:hAnsi="微软雅黑" w:cs="微软雅黑" w:eastAsia="微软雅黑"/>
                <w:szCs w:val="21"/>
              </w:rPr>
              <w:t>与地质解释意义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八章 地震资料地层划分和对比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一节 地层单元和地质界面的地震响应特征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八章 地震资料地层划分和对比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节 典型盆地地层单元和地质界面的地震响应分布模式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八章 地震资料地层划分和对比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三节 地震地层单元划分与对比方法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训：地震分辨率</w:t>
            </w:r>
            <w:r>
              <w:rPr>
                <w:rFonts w:eastAsia="微软雅黑" w:cs="微软雅黑" w:ascii="微软雅黑" w:hAnsi="微软雅黑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szCs w:val="21"/>
              </w:rPr>
              <w:t>地层划分对比实训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孙盼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</w:tr>
      <w:tr>
        <w:trPr>
          <w:trHeight w:val="11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九章 地震地质构造分析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一节 典型地质构造的地震响应特征地质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九章 地震地质构造分析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节 典型地质构造样式的地震响应分布模式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九章 地震地质构造分析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三节 地震构造解释方法与步骤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训：地震构造解释实训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</w:tr>
      <w:tr>
        <w:trPr>
          <w:trHeight w:val="102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十章 地震相分析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一节 地震相分析基础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十章 地震相分析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节 典型盆地地震相分布模式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十章 地震相分析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三节 地震相分析方法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训：地震沉积相分析实训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</w:tr>
      <w:tr>
        <w:trPr>
          <w:trHeight w:val="11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十一章 地震资料的储层及流体特征解释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一节 储层厚度及分布预测方法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节 储层物性及分布预测方法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三节 烃类检测亮点技术方法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四节 烃类检测</w:t>
            </w:r>
            <w:r>
              <w:rPr>
                <w:rFonts w:eastAsia="微软雅黑" w:cs="微软雅黑" w:ascii="微软雅黑" w:hAnsi="微软雅黑"/>
                <w:szCs w:val="21"/>
              </w:rPr>
              <w:t>AVO</w:t>
            </w:r>
            <w:r>
              <w:rPr>
                <w:rFonts w:ascii="微软雅黑" w:hAnsi="微软雅黑" w:cs="微软雅黑" w:eastAsia="微软雅黑"/>
                <w:szCs w:val="21"/>
              </w:rPr>
              <w:t>技术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440" w:right="1440" w:gutter="0" w:header="0" w:top="1134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  <w:fldChar w:fldCharType="begin"/>
    </w:r>
    <w:r>
      <w:rPr>
        <w:sz w:val="21"/>
        <w:szCs w:val="21"/>
        <w:rFonts w:eastAsia="仿宋"/>
      </w:rPr>
      <w:instrText xml:space="preserve"> PAGE </w:instrText>
    </w:r>
    <w:r>
      <w:rPr>
        <w:sz w:val="21"/>
        <w:szCs w:val="21"/>
        <w:rFonts w:eastAsia="仿宋"/>
      </w:rPr>
      <w:fldChar w:fldCharType="separate"/>
    </w:r>
    <w:r>
      <w:rPr>
        <w:sz w:val="21"/>
        <w:szCs w:val="21"/>
        <w:rFonts w:eastAsia="仿宋"/>
      </w:rPr>
      <w:t>3</w:t>
    </w:r>
    <w:r>
      <w:rPr>
        <w:sz w:val="21"/>
        <w:szCs w:val="21"/>
        <w:rFonts w:eastAsia="仿宋"/>
      </w:rPr>
      <w:fldChar w:fldCharType="end"/>
    </w:r>
  </w:p>
  <w:p>
    <w:pPr>
      <w:pStyle w:val="Foo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0:56:00Z</dcterms:created>
  <dc:creator>Juk</dc:creator>
  <dc:description/>
  <cp:keywords/>
  <dc:language>en-US</dc:language>
  <cp:lastModifiedBy>孙 盼科</cp:lastModifiedBy>
  <cp:lastPrinted>2005-09-12T09:26:00Z</cp:lastPrinted>
  <dcterms:modified xsi:type="dcterms:W3CDTF">2020-02-17T05:59:00Z</dcterms:modified>
  <cp:revision>38</cp:revision>
  <dc:subject/>
  <dc:title>20   至20    学年  第    学期</dc:title>
</cp:coreProperties>
</file>