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田勘探课程设计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7-4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宏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第一部分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盆地内部构造单元划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重力、磁力勘探资料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预测地层厚度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盆地构造单元划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含油气远景区预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庞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第二部分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区带评价与优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区域石油地质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区带成藏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区带综合排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庞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第三部分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圈闭评价与优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圈闭及其类型识别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圈闭成藏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圈闭地质条件评分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圈闭地质分级与排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庞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第四部分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预探井井位与地质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区域地质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探井地质剖面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预测油藏剖面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钻探风险分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庞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第五部分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探井单井地质综合评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烃源岩条件分析与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储层评价及储盖组合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油气层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试油选层建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庞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第六部分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课程设计成果汇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</w:t>
            </w:r>
            <w:r>
              <w:rPr>
                <w:rFonts w:eastAsia="华文仿宋" w:cs="华文仿宋" w:ascii="华文仿宋" w:hAnsi="华文仿宋"/>
                <w:szCs w:val="21"/>
              </w:rPr>
              <w:t>PPT</w:t>
            </w:r>
            <w:r>
              <w:rPr>
                <w:rFonts w:ascii="华文仿宋" w:hAnsi="华文仿宋" w:cs="华文仿宋" w:eastAsia="华文仿宋"/>
                <w:szCs w:val="21"/>
              </w:rPr>
              <w:t>成果汇报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提问与答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庞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1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4:00Z</dcterms:created>
  <dc:creator>Juk</dc:creator>
  <dc:description/>
  <cp:keywords/>
  <dc:language>en-US</dc:language>
  <cp:lastModifiedBy>ph</cp:lastModifiedBy>
  <cp:lastPrinted>2005-09-12T09:26:00Z</cp:lastPrinted>
  <dcterms:modified xsi:type="dcterms:W3CDTF">2020-02-12T08:26:00Z</dcterms:modified>
  <cp:revision>6</cp:revision>
  <dc:subject/>
  <dc:title>20   至20    学年  第    学期</dc:title>
</cp:coreProperties>
</file>