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工程的性质与特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课程的性质和内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与演变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田勘探教学安排与考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的对象、任务与目标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程序及勘探阶段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执行勘探程序应遵循的原则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油气探井的井别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及其作用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试油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7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油气藏评价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（自学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：常规勘探项目各阶段总结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对象与任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目标与油气资源序列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的差异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szCs w:val="21"/>
              </w:rPr>
              <w:t>讲  非常规油气勘探介绍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煤层气勘探项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非常规油气勘探介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页岩气勘探项目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致密油勘探项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探井试油地质设计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储量管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学习</w:t>
            </w:r>
          </w:p>
        </w:tc>
      </w:tr>
      <w:tr>
        <w:trPr>
          <w:trHeight w:val="1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复习总结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Juk</dc:creator>
  <dc:description/>
  <cp:keywords/>
  <dc:language>en-US</dc:language>
  <cp:lastModifiedBy>ph</cp:lastModifiedBy>
  <cp:lastPrinted>2005-09-12T09:26:00Z</cp:lastPrinted>
  <dcterms:modified xsi:type="dcterms:W3CDTF">2020-02-13T05:12:00Z</dcterms:modified>
  <cp:revision>6</cp:revision>
  <dc:subject/>
  <dc:title>20   至20    学年  第    学期</dc:title>
</cp:coreProperties>
</file>