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19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0  </w:t>
      </w:r>
      <w:r>
        <w:rPr>
          <w:rFonts w:ascii="微软雅黑" w:hAnsi="微软雅黑" w:cs="微软雅黑" w:eastAsia="微软雅黑"/>
          <w:sz w:val="28"/>
          <w:szCs w:val="28"/>
        </w:rPr>
        <w:t>学年 第 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选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测井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1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李潍莲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科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勘探与开发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地质学（第五版）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柳广弟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8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34"/>
        <w:gridCol w:w="554"/>
        <w:gridCol w:w="3660"/>
        <w:gridCol w:w="521"/>
        <w:gridCol w:w="643"/>
        <w:gridCol w:w="636"/>
        <w:gridCol w:w="647"/>
        <w:gridCol w:w="743"/>
        <w:gridCol w:w="796"/>
      </w:tblGrid>
      <w:tr>
        <w:trPr>
          <w:tblHeader w:val="true"/>
          <w:trHeight w:val="567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绪  论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一节 油气在当代社会中的地位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二节 石油地质学的研究内容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世界油气勘探简史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中国油气勘探简史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石油、天然气、油田水的成分</w:t>
            </w:r>
          </w:p>
          <w:p>
            <w:pPr>
              <w:pStyle w:val="Normal"/>
              <w:ind w:left="7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和性质  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石油的成分与性质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天然气的成分与性质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油田水的成分与类型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油气的同位素组成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二章 石油和天然气的生成与烃源岩</w:t>
            </w:r>
          </w:p>
          <w:p>
            <w:pPr>
              <w:pStyle w:val="Normal"/>
              <w:tabs>
                <w:tab w:val="clear" w:pos="425"/>
                <w:tab w:val="left" w:pos="358" w:leader="none"/>
              </w:tabs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第一节 油气成因理论发展概况 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油气生成的物质基础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油气生成的动力条件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有机质的演化与生烃模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节  天然气的成因类型及特征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节  烃源岩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第七节  油源对比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一：烃源岩评价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课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三章 储集层和盖层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第一节  岩石的孔隙性和渗透性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碎屑岩储集层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碳酸盐岩储集层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火山岩和结晶岩储集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节 页岩储集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六节 盖层及其封闭机理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章 圈闭和油气藏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第一节 圈闭与油气藏的概念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圈闭与油气藏的类型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星期三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构造圈闭和构造油气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第四节 地层圈闭和地层油气藏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节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岩性圈闭和岩性油气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节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致密储集层圈闭与致密</w:t>
            </w:r>
          </w:p>
          <w:p>
            <w:pPr>
              <w:pStyle w:val="Normal"/>
              <w:ind w:firstLine="94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储集层油气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七节 复合圈闭和复合油气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二：圈闭及油气藏类型的识别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课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：原油、烃源岩、储集岩样品观察与描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：系列背斜圈闭聚气过程模拟实验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潍莲、高丽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地质楼</w:t>
            </w:r>
            <w:r>
              <w:rPr>
                <w:rFonts w:eastAsia="微软雅黑" w:cs="微软雅黑" w:ascii="微软雅黑" w:hAnsi="微软雅黑"/>
                <w:szCs w:val="21"/>
              </w:rPr>
              <w:t>823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806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章 石油和天然气的运移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 有关基本概念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地层压力及其分布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三节 石油和天然气的初次运移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四节 石油和天然气的二次运移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期中考试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三 流体势与油气运移分析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课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章 油气聚集与油气藏的形成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油气藏形成的基本条件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油气聚集与成藏过程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油气藏的破坏及其产物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 油气藏形成时间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四：油气藏形成时间的确定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课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五  圈闭发育史及圈闭时间有效性分析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课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七章 油气分布规律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一节 油气田与油气聚集带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二节 含油气盆地及其类型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三节 典型盆地油气分布规律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一、 克拉通盆地油气分布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二、 裂谷盆地油气分布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三、前陆盆地油气分布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全球及我国油气资源分布</w:t>
            </w:r>
          </w:p>
          <w:p>
            <w:pPr>
              <w:pStyle w:val="Normal"/>
              <w:ind w:firstLine="94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八章  油气田勘探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 油气勘探工作的基本性质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 油气勘探技术方法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 油气勘探阶段和勘探程序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第四节  我国油气资源量、储量分类与分级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试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Cs w:val="21"/>
        </w:rPr>
      </w:pPr>
      <w:r>
        <w:rPr>
          <w:rFonts w:eastAsia="微软雅黑" w:cs="微软雅黑" w:ascii="微软雅黑" w:hAnsi="微软雅黑"/>
          <w:vanish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5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7.75pt;height:398.35pt" o:bullet="t">
        <v:imagedata r:id="rId1" o:title=""/>
      </v:shape>
    </w:pict>
  </w:numPicBullet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6:00Z</dcterms:created>
  <dc:creator>Juk</dc:creator>
  <dc:description/>
  <cp:keywords/>
  <dc:language>en-US</dc:language>
  <cp:lastModifiedBy>zjq</cp:lastModifiedBy>
  <cp:lastPrinted>2005-09-12T09:26:00Z</cp:lastPrinted>
  <dcterms:modified xsi:type="dcterms:W3CDTF">2020-02-10T07:25:00Z</dcterms:modified>
  <cp:revision>24</cp:revision>
  <dc:subject/>
  <dc:title>20   至20    学年  第    学期</dc:title>
</cp:coreProperties>
</file>