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侯加根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勘探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（第四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胜和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spacing w:lineRule="atLeast" w:line="40"/>
        <w:rPr>
          <w:rFonts w:ascii="仿宋" w:hAnsi="仿宋" w:eastAsia="仿宋" w:cs="仿宋"/>
          <w:b/>
          <w:b/>
          <w:bCs/>
          <w:sz w:val="8"/>
          <w:szCs w:val="8"/>
        </w:rPr>
      </w:pPr>
      <w:r>
        <w:rPr>
          <w:rFonts w:eastAsia="仿宋" w:cs="仿宋" w:ascii="仿宋" w:hAnsi="仿宋"/>
          <w:b/>
          <w:bCs/>
          <w:sz w:val="8"/>
          <w:szCs w:val="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1"/>
        <w:gridCol w:w="532"/>
        <w:gridCol w:w="4031"/>
        <w:gridCol w:w="520"/>
        <w:gridCol w:w="567"/>
        <w:gridCol w:w="567"/>
        <w:gridCol w:w="567"/>
        <w:gridCol w:w="567"/>
        <w:gridCol w:w="1133"/>
      </w:tblGrid>
      <w:tr>
        <w:trPr>
          <w:tblHeader w:val="true"/>
          <w:trHeight w:val="567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绪论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一章 钻井地质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钻井地质设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钻井地质设计（续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一 井斜水平投影图的编绘（课后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（续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二 岩心录井图的编绘（课后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完井地质总结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二章 地层测试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钻柱测试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其他测试方法简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三章  油层对比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层单元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层对比的方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四章 油气田地下构造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下构造研究概述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井下断层研究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构造剖面图和平面图编绘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五章 油气储层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非均质性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分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储层质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储层裂缝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六章 油气藏流体与油气层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水系统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三维油藏地质模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七章 地层压力与油气藏驱动类型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地层压力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藏驱动类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八章 油气储量计算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储量概念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szCs w:val="21"/>
              </w:rPr>
              <w:t>第二节 油气储量计算的静态法</w:t>
            </w:r>
            <w:bookmarkEnd w:id="0"/>
            <w:bookmarkEnd w:id="1"/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储量计算的静态法（续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储量计算的动态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九章 油气藏开发的地质主控因素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不同类型油气藏开发地质特征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不同开发方式的地质控制因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十章 注水开发动态地质分析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水运动规律与剩余油分布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十：剩余油分布及控制因素分析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课后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与流体性质的动态变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一放假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：荧光录井实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丽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14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三：油层对比（无断层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三：油层对比（有断层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四： 断面图的编绘（课外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五： 油田构造平面图的编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六 ：油田构造剖面图的编绘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油层对比方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七：沉积微相图的编绘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岩心观察与描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Cs w:val="21"/>
              </w:rPr>
              <w:t>406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沉积微相分析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八：油藏剖面图的编绘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九：油层有效厚度图的编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：储层孔隙结构分析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：油藏剖面图与有效厚度图编绘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典型油田开发方式选择与调整依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典型油田开发方式选择与调整依据（续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：剩余油分布及控制因素分析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末集中考试，时间地点另行通知</w:t>
      </w:r>
    </w:p>
    <w:p>
      <w:pPr>
        <w:pStyle w:val="Normal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侯 加根</cp:lastModifiedBy>
  <cp:lastPrinted>2005-09-12T09:26:00Z</cp:lastPrinted>
  <dcterms:modified xsi:type="dcterms:W3CDTF">2020-02-10T02:37:00Z</dcterms:modified>
  <cp:revision>23</cp:revision>
  <dc:subject/>
  <dc:title>20   至20    学年  第    学期</dc:title>
</cp:coreProperties>
</file>