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高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5"/>
        <w:gridCol w:w="535"/>
        <w:gridCol w:w="3236"/>
        <w:gridCol w:w="604"/>
        <w:gridCol w:w="566"/>
        <w:gridCol w:w="564"/>
        <w:gridCol w:w="531"/>
        <w:gridCol w:w="682"/>
        <w:gridCol w:w="1480"/>
      </w:tblGrid>
      <w:tr>
        <w:trPr>
          <w:tblHeader w:val="true"/>
          <w:trHeight w:val="5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2765969"/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绪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勘探工程的性质与特点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勘探课程的性质和内容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油气勘探理念的发展与演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油气田勘探教学安排与考评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线上授课；课后复习</w:t>
            </w:r>
          </w:p>
        </w:tc>
      </w:tr>
      <w:tr>
        <w:trPr>
          <w:trHeight w:val="9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程序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勘探的对象、任务与目标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勘探程序及勘探阶段划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执行勘探程序应遵循的原则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 油气勘探预测方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自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工程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地质调查技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面地质调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资源遥感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球物理勘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球化学勘查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微生物勘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 w:val="16"/>
                <w:szCs w:val="21"/>
              </w:rPr>
              <w:t>测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作业测试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工程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井钻探技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探井的井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录井及其作用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井测试与试油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测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作业测试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  <w:p>
            <w:pPr>
              <w:pStyle w:val="Normal"/>
              <w:ind w:left="-1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讨论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大区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凹陷</w:t>
            </w:r>
          </w:p>
        </w:tc>
      </w:tr>
      <w:tr>
        <w:trPr>
          <w:trHeight w:val="9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0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圈闭预探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测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作业测试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：圈闭预探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藏评价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（自学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非常规油气勘探介绍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煤层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页岩气勘探项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lef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考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期中考试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非常规油气勘探介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页岩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致密油勘探项目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地震勘探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探井井位设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color w:val="FF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讨论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非常规油气勘探钻井部署问题；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五、钻井工程设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六、探井试油地质设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管理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矿权管理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项目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</w:t>
            </w:r>
            <w:r>
              <w:rPr>
                <w:rFonts w:cs="AdobeHeitiStd-Regular;宋体" w:ascii="宋体;SimSun" w:hAnsi="宋体;SimSun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管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作业测试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堂讨论：海上油气勘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</w:t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油气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章 海域油气勘探概论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程复习总结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测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线上课堂讨论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海上油气勘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课课堂线上授课、讨论；课后复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考试时间、地点等按照院校安排待确定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Juk</dc:creator>
  <dc:description/>
  <cp:keywords/>
  <dc:language>en-US</dc:language>
  <cp:lastModifiedBy>cup</cp:lastModifiedBy>
  <cp:lastPrinted>2005-09-12T09:26:00Z</cp:lastPrinted>
  <dcterms:modified xsi:type="dcterms:W3CDTF">2020-02-16T11:34:00Z</dcterms:modified>
  <cp:revision>77</cp:revision>
  <dc:subject/>
  <dc:title>20   至20    学年  第    学期</dc:title>
</cp:coreProperties>
</file>