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大地构造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明慧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426"/>
        <w:gridCol w:w="3633"/>
        <w:gridCol w:w="526"/>
        <w:gridCol w:w="654"/>
        <w:gridCol w:w="647"/>
        <w:gridCol w:w="658"/>
        <w:gridCol w:w="844"/>
        <w:gridCol w:w="1077"/>
      </w:tblGrid>
      <w:tr>
        <w:trPr>
          <w:tblHeader w:val="true"/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绪论</w:t>
            </w:r>
          </w:p>
          <w:p>
            <w:pPr>
              <w:pStyle w:val="Normal"/>
              <w:rPr/>
            </w:pPr>
            <w:r>
              <w:rPr/>
              <w:t>大地构造的概念、特点；新地球观及其主要内容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球圈层</w:t>
            </w:r>
          </w:p>
          <w:p>
            <w:pPr>
              <w:pStyle w:val="Normal"/>
              <w:rPr/>
            </w:pPr>
            <w:r>
              <w:rPr/>
              <w:t>地球圈层及其基本时空特征（化学分层和物理分层）、地球内部的热流、重力异常、地磁场和古地磁等基本概念、全球的地震带分布。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大陆漂移</w:t>
            </w:r>
          </w:p>
          <w:p>
            <w:pPr>
              <w:pStyle w:val="Normal"/>
              <w:rPr/>
            </w:pPr>
            <w:r>
              <w:rPr/>
              <w:t>概念及证据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5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海底扩张</w:t>
            </w:r>
          </w:p>
          <w:p>
            <w:pPr>
              <w:pStyle w:val="Normal"/>
              <w:rPr/>
            </w:pPr>
            <w:r>
              <w:rPr/>
              <w:t>概念及证据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、板块构造</w:t>
            </w:r>
          </w:p>
          <w:p>
            <w:pPr>
              <w:pStyle w:val="Normal"/>
              <w:rPr/>
            </w:pPr>
            <w:r>
              <w:rPr/>
              <w:t>板块构造的基本理论、板块的划分，板块的边界类型及其相应的地质作用过程；板块的运动；大洋的演化；热点地幔柱假设；板块的驱动机制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</w:tr>
      <w:tr>
        <w:trPr>
          <w:trHeight w:val="4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造山带</w:t>
            </w:r>
          </w:p>
          <w:p>
            <w:pPr>
              <w:pStyle w:val="Normal"/>
              <w:rPr/>
            </w:pPr>
            <w:r>
              <w:rPr/>
              <w:t>概念与实例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-1</w:t>
            </w:r>
            <w:r>
              <w:rPr/>
              <w:t>、沉积盆地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基本概念、基本构造样式（盆地的概念，盆地的大地构造研究内容和研究方法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-2</w:t>
            </w:r>
            <w:r>
              <w:rPr/>
              <w:t>、沉积盆地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盆地类型与特征（盆地的分类原则，国内外盆地的主要分类方案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  <w:r>
              <w:rPr/>
              <w:t>、中国大地构造阶段</w:t>
            </w:r>
          </w:p>
          <w:p>
            <w:pPr>
              <w:pStyle w:val="Normal"/>
              <w:rPr/>
            </w:pPr>
            <w:r>
              <w:rPr/>
              <w:t>概念与构造阶段划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5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9</w:t>
            </w:r>
            <w:r>
              <w:rPr/>
              <w:t>、中国大地构造格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深部构造、断裂系统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  <w:r>
              <w:rPr/>
              <w:t>、中国大陆构造演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演化阶段、构造体系（以华北板块为例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讨论</w:t>
            </w:r>
          </w:p>
        </w:tc>
      </w:tr>
      <w:tr>
        <w:trPr>
          <w:trHeight w:val="44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11</w:t>
            </w:r>
            <w:r>
              <w:rPr/>
              <w:t>、中国大陆构造变形特征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以华北板块为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  <w:r>
              <w:rPr/>
              <w:t>、中国造山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布、特征（以喜马拉雅山，大别山为例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13-1</w:t>
            </w:r>
            <w:r>
              <w:rPr/>
              <w:t>、中国沉积盆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沉积盆地类型与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13-2</w:t>
            </w:r>
            <w:r>
              <w:rPr/>
              <w:t>、中国沉积盆地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沉积盆地实例分析（以松辽盆地为例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试（时间待定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疫情期，采用腾讯会议形式教学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若疫情结束，则转为正常课上教学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腾讯会议线上教学。具体采取“预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讲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练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作业”相结合的形式，授课前下发课件让学生结合有关网上资料进行预习，课上教师直播，学生结合问题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课后作业复习。通过课程签到，课上回答问题，课后作业等方式，充分掌握学生学习情况。经预教学试讲调查，本课堂学生均有条件按时上课。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周按教学日历授课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腾讯课堂三种平台直播授课方式，已建立了课程微信群，正在学习云班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线上授课特点，修改完善相应课件。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ymh</cp:lastModifiedBy>
  <cp:lastPrinted>2005-09-12T09:26:00Z</cp:lastPrinted>
  <dcterms:modified xsi:type="dcterms:W3CDTF">2020-02-20T06:24:00Z</dcterms:modified>
  <cp:revision>94</cp:revision>
  <dc:subject/>
  <dc:title>20   至20    学年  第    学期</dc:title>
</cp:coreProperties>
</file>