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>学年 第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分析测试技术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资源</w:t>
            </w:r>
            <w:r>
              <w:rPr>
                <w:sz w:val="28"/>
                <w:szCs w:val="28"/>
              </w:rPr>
              <w:t>17-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资源</w:t>
            </w:r>
            <w:r>
              <w:rPr>
                <w:sz w:val="28"/>
                <w:szCs w:val="28"/>
              </w:rPr>
              <w:t>17-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资源</w:t>
            </w:r>
            <w:r>
              <w:rPr>
                <w:sz w:val="28"/>
                <w:szCs w:val="28"/>
              </w:rPr>
              <w:t>17-3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资源</w:t>
            </w:r>
            <w:r>
              <w:rPr>
                <w:sz w:val="28"/>
                <w:szCs w:val="28"/>
              </w:rPr>
              <w:t>17-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资源</w:t>
            </w:r>
            <w:r>
              <w:rPr>
                <w:sz w:val="28"/>
                <w:szCs w:val="28"/>
              </w:rPr>
              <w:t>17-5</w:t>
            </w:r>
            <w:r>
              <w:rPr>
                <w:sz w:val="28"/>
                <w:szCs w:val="28"/>
              </w:rPr>
              <w:t>创新班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向才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自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向才富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、绪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是地质学家的眼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是视界的拓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宏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是视界的拓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在油气勘探中作用越来越重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和现代分析测试技术流程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分析技术极其特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安排与方法（教学内容、方法、安排和考试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选课初心和出发点自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26.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绪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科学研究方法和文献阅读及综述简介</w:t>
            </w:r>
          </w:p>
          <w:p>
            <w:pPr>
              <w:pStyle w:val="Normal"/>
              <w:rPr/>
            </w:pPr>
            <w:r>
              <w:rPr/>
              <w:t>第二章、烃源岩评价分析测试技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烃源岩评价基本参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元素分析和岩石热解分析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烃源岩有机组份的分离制备——有机质抽提、</w:t>
            </w:r>
            <w:r>
              <w:rPr>
                <w:b/>
                <w:bCs/>
              </w:rPr>
              <w:t>有机质族组份柱层析分析法、干酪根分离制备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烃源岩分析测试技术之快速分析技术与科学研究的研究实例；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2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节课实验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、烃源岩评价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色谱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质谱分析——饱和烃质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质谱分析——芳烃与非烃质谱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色质谱分析实例与科学研究流程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5</w:t>
            </w:r>
            <w:r>
              <w:rPr/>
              <w:t>、文献阅读与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4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烃源岩成熟度评价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荧光显微镜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镜质体反射率</w:t>
            </w:r>
          </w:p>
          <w:p>
            <w:pPr>
              <w:pStyle w:val="Normal"/>
              <w:spacing w:lineRule="atLeast" w:line="240"/>
              <w:rPr>
                <w:kern w:val="2"/>
                <w:sz w:val="21"/>
                <w:lang w:val="en-US" w:eastAsia="zh-CN" w:bidi="ar-SA"/>
              </w:rPr>
            </w:pPr>
            <w:r>
              <w:rPr/>
              <w:t>3</w:t>
            </w:r>
            <w:r>
              <w:rPr/>
              <w:t>、文献阅读与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6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：稳定同位素分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碳同位素及其应用实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氢氧同位素及其应用实例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3</w:t>
            </w:r>
            <w:r>
              <w:rPr/>
              <w:t>、文献阅读与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1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：稳定同位素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硫同位素及其应用实例</w:t>
            </w:r>
          </w:p>
          <w:p>
            <w:pPr>
              <w:pStyle w:val="Normal"/>
              <w:spacing w:lineRule="atLeast" w:line="240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文献阅读与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3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：储盖评价分析测试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红外光谱及其应用实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激光拉曼光谱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2</w:t>
            </w:r>
            <w:r>
              <w:rPr/>
              <w:t>、文献阅读与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8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：储盖评价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XRD</w:t>
            </w:r>
            <w:r>
              <w:rPr/>
              <w:t>及其应用实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电子探针</w:t>
            </w:r>
            <w:r>
              <w:rPr/>
              <w:t>-</w:t>
            </w:r>
            <w:r>
              <w:rPr/>
              <w:t>波谱</w:t>
            </w:r>
            <w:r>
              <w:rPr/>
              <w:t>-</w:t>
            </w:r>
            <w:r>
              <w:rPr/>
              <w:t>能谱及研究实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文献阅读与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0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：储盖评价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EM</w:t>
            </w:r>
            <w:r>
              <w:rPr/>
              <w:t>与应用实例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EM</w:t>
            </w:r>
            <w:r>
              <w:rPr/>
              <w:t>及研究实例；</w:t>
            </w:r>
          </w:p>
          <w:p>
            <w:pPr>
              <w:pStyle w:val="Normal"/>
              <w:spacing w:lineRule="atLeast" w:line="240"/>
              <w:rPr>
                <w:kern w:val="2"/>
                <w:sz w:val="21"/>
                <w:lang w:val="en-US" w:eastAsia="zh-CN" w:bidi="ar-SA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文献阅读与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5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：成藏年代学分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同位素年代学分析与实例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流体包裹体年代学分析；</w:t>
            </w:r>
          </w:p>
          <w:p>
            <w:pPr>
              <w:pStyle w:val="Normal"/>
              <w:spacing w:lineRule="atLeast" w:line="240"/>
              <w:rPr>
                <w:kern w:val="2"/>
                <w:sz w:val="21"/>
                <w:lang w:val="en-US" w:eastAsia="zh-CN" w:bidi="ar-SA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文献阅读与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7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向才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1:00Z</dcterms:created>
  <dc:creator>Juk</dc:creator>
  <dc:description/>
  <dc:language>en-US</dc:language>
  <cp:lastModifiedBy>哈哈</cp:lastModifiedBy>
  <cp:lastPrinted>2005-09-12T09:26:00Z</cp:lastPrinted>
  <dcterms:modified xsi:type="dcterms:W3CDTF">2020-02-13T08:43:00Z</dcterms:modified>
  <cp:revision>5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