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小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"/>
        <w:gridCol w:w="554"/>
        <w:gridCol w:w="4949"/>
        <w:gridCol w:w="601"/>
        <w:gridCol w:w="574"/>
        <w:gridCol w:w="569"/>
        <w:gridCol w:w="576"/>
        <w:gridCol w:w="1418"/>
      </w:tblGrid>
      <w:tr>
        <w:trPr>
          <w:tblHeader w:val="true"/>
          <w:trHeight w:val="56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讲 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工程的性质与特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课程的性质和内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与演变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田勘探教学安排与考评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讲  油气勘探程序与阶段划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的对象、任务与目标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程序及勘探阶段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执行勘探程序应遵循的原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油气钻井技术；</w:t>
            </w: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技术；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试油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小测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绪论、勘探技术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大区概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阶段界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任务与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三、勘探工作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四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地质评价方法——大区评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盆地普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阶段界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任务与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三、勘探工作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四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地质评价方法——盆地评价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凹陷详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阶段界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任务与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三、勘探工作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四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地质评价方法——区带评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阶段界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任务与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三、勘探工作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四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地质评价方法——圈闭评价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7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油气藏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阶段界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任务与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三、勘探工作程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四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地质评价方法——油气藏评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讲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滚动勘探开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：常规勘探项目各阶段总结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对象与任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目标与油气资源序列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的差异性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小测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勘探程序、勘探部署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五讲  非常规油气勘探介绍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页岩油气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部署原则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工作程序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评价方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案例分析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0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五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介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致密油气勘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煤层气勘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六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六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探井试油地质设计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七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油气储量管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小测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勘探设计、勘探管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慕课预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  <w:tr>
        <w:trPr>
          <w:trHeight w:val="1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八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结束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油气勘探面临的形势与挑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复习总结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雨课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Juk</dc:creator>
  <dc:description/>
  <cp:keywords/>
  <dc:language>en-US</dc:language>
  <cp:lastModifiedBy>Lenovo</cp:lastModifiedBy>
  <cp:lastPrinted>2005-09-12T09:26:00Z</cp:lastPrinted>
  <dcterms:modified xsi:type="dcterms:W3CDTF">2020-02-13T03:43:00Z</dcterms:modified>
  <cp:revision>21</cp:revision>
  <dc:subject/>
  <dc:title>20   至20    学年  第    学期</dc:title>
</cp:coreProperties>
</file>