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 二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76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岩相古地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勘查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18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筱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沉积岩石学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筱敏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绪论（含沉积岩石学知识回顾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积相概念及综合分类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麓—洪积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相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相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泊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角洲相</w:t>
            </w: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角洲相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障壁岛、泻湖、潮坪和河口湾相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相组沉积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力流沉积和沉积相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力流沉积和沉积相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酸盐岩沉积环境与沉积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酸盐岩沉积环境与沉积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酸盐岩台地沉积环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礁与礁相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相深水碳酸盐沉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泊碳酸盐岩沉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积作用控制因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时间：</w:t>
            </w:r>
            <w:r>
              <w:rPr>
                <w:rFonts w:eastAsia="微软雅黑" w:cs="微软雅黑" w:ascii="微软雅黑" w:hAnsi="微软雅黑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szCs w:val="21"/>
              </w:rPr>
              <w:t>日－</w:t>
            </w:r>
            <w:r>
              <w:rPr>
                <w:rFonts w:eastAsia="微软雅黑" w:cs="微软雅黑" w:ascii="微软雅黑" w:hAnsi="微软雅黑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日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0</w:t>
            </w:r>
            <w:r>
              <w:rPr>
                <w:rFonts w:ascii="微软雅黑" w:hAnsi="微软雅黑" w:cs="微软雅黑" w:eastAsia="微软雅黑"/>
                <w:szCs w:val="21"/>
              </w:rPr>
              <w:t>年武汉新冠肺炎，采用线上教学（腾讯会议、雨课堂、微信等），考试待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sks</cp:lastModifiedBy>
  <cp:lastPrinted>2005-09-12T09:26:00Z</cp:lastPrinted>
  <dcterms:modified xsi:type="dcterms:W3CDTF">2020-02-18T02:57:00Z</dcterms:modified>
  <cp:revision>6</cp:revision>
  <dc:subject/>
  <dc:title>20   至20    学年  第    学期</dc:title>
</cp:coreProperties>
</file>