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岩浆岩与变质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践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436"/>
        <w:gridCol w:w="1080"/>
        <w:gridCol w:w="675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概述、岩浆岩石学概述与岩浆岩物质成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的结构与构造、岩浆岩的产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基性、基性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性岩类、中酸性岩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性岩类、碱性岩类、脉岩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、变质作用的概念、变质影响因素、变质途径、变质类型、变质带和变质相、变质岩的物质成分特点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的结构、构造和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各论：动力变质作用、热接触变质作用、交代变质作用及其岩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各论：区域变质作用及其岩石、混合岩化作用及其岩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一：超基性、基性岩、中性岩类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二：超基性、基性岩、中性岩类薄片（</w:t>
            </w:r>
            <w:bookmarkStart w:id="0" w:name="OLE_LINK1"/>
            <w:r>
              <w:rPr>
                <w:szCs w:val="21"/>
              </w:rPr>
              <w:t>813</w:t>
            </w:r>
            <w:bookmarkEnd w:id="0"/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三：酸性岩类，中酸性岩类，碱性岩类、脉岩类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四：酸性岩类，中酸性岩类薄片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五：碱性岩类、脉岩类薄片及岩浆岩系统鉴定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六：变质岩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七：动力变质岩、热接触变质岩、交代变质岩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八：区域变质岩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九：岩石系统鉴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和答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①实验十：</w:t>
      </w:r>
      <w:r>
        <w:rPr>
          <w:rFonts w:ascii="宋体;SimSun" w:hAnsi="宋体;SimSun" w:cs="宋体;SimSun"/>
          <w:bCs/>
          <w:szCs w:val="21"/>
        </w:rPr>
        <w:t>岩石系统鉴定（课内实践课）安排周末完成，具体时间视疫情进展情况而定。②根据课程和实验室和疫情进展情况，先进行理论课网上授课，待学生回来后进行实验课授课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8:00Z</dcterms:created>
  <dc:creator>Juk</dc:creator>
  <dc:description/>
  <cp:keywords/>
  <dc:language>en-US</dc:language>
  <cp:lastModifiedBy>Sunnie</cp:lastModifiedBy>
  <cp:lastPrinted>2005-09-12T09:26:00Z</cp:lastPrinted>
  <dcterms:modified xsi:type="dcterms:W3CDTF">2020-02-10T04:28:00Z</dcterms:modified>
  <cp:revision>2</cp:revision>
  <dc:subject/>
  <dc:title>20   至20    学年  第    学期</dc:title>
</cp:coreProperties>
</file>