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岩浆岩及变质岩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毅秀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矿物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世悦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6"/>
        <w:gridCol w:w="534"/>
        <w:gridCol w:w="3505"/>
        <w:gridCol w:w="618"/>
        <w:gridCol w:w="644"/>
        <w:gridCol w:w="645"/>
        <w:gridCol w:w="648"/>
        <w:gridCol w:w="738"/>
        <w:gridCol w:w="765"/>
      </w:tblGrid>
      <w:tr>
        <w:trPr>
          <w:tblHeader w:val="true"/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论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Cs w:val="21"/>
              </w:rPr>
              <w:t>岩石概述、岩浆岩石学概述与岩浆岩物质成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论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Cs w:val="21"/>
              </w:rPr>
              <w:t>岩浆岩物质成分、岩浆岩结构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论</w:t>
            </w:r>
            <w:r>
              <w:rPr>
                <w:rFonts w:eastAsia="微软雅黑" w:cs="微软雅黑" w:ascii="微软雅黑" w:hAnsi="微软雅黑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Cs w:val="21"/>
              </w:rPr>
              <w:t>岩浆岩结构与构造、岩浆岩产状与相、岩浆岩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论（</w:t>
            </w:r>
            <w:r>
              <w:rPr>
                <w:rFonts w:eastAsia="微软雅黑" w:cs="微软雅黑" w:ascii="微软雅黑" w:hAnsi="微软雅黑"/>
                <w:szCs w:val="21"/>
              </w:rPr>
              <w:t>1)</w:t>
            </w:r>
            <w:r>
              <w:rPr>
                <w:rFonts w:ascii="微软雅黑" w:hAnsi="微软雅黑" w:cs="微软雅黑" w:eastAsia="微软雅黑"/>
                <w:szCs w:val="21"/>
              </w:rPr>
              <w:t>超基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论（</w:t>
            </w:r>
            <w:r>
              <w:rPr>
                <w:rFonts w:eastAsia="微软雅黑" w:cs="微软雅黑" w:ascii="微软雅黑" w:hAnsi="微软雅黑"/>
                <w:szCs w:val="21"/>
              </w:rPr>
              <w:t>2)</w:t>
            </w:r>
            <w:r>
              <w:rPr>
                <w:rFonts w:ascii="微软雅黑" w:hAnsi="微软雅黑" w:cs="微软雅黑" w:eastAsia="微软雅黑"/>
                <w:szCs w:val="21"/>
              </w:rPr>
              <w:t>基性、中性岩类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论（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) </w:t>
            </w:r>
            <w:r>
              <w:rPr>
                <w:rFonts w:ascii="微软雅黑" w:hAnsi="微软雅黑" w:cs="微软雅黑" w:eastAsia="微软雅黑"/>
                <w:szCs w:val="21"/>
              </w:rPr>
              <w:t>碱性、酸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论（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) </w:t>
            </w:r>
            <w:r>
              <w:rPr>
                <w:rFonts w:ascii="微软雅黑" w:hAnsi="微软雅黑" w:cs="微软雅黑" w:eastAsia="微软雅黑"/>
                <w:szCs w:val="21"/>
              </w:rPr>
              <w:t>脉岩类、中测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 提示 岩浆岩手标本与显微镜下观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szCs w:val="21"/>
              </w:rPr>
              <w:t>各种手标本图片展示与讲解、各种典型岩石薄片展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篇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变质岩、变质作用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篇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变质作用基本特征、动力变质作用及其岩石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篇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热接触变质作用、交代变质作用、区域变质作用及其岩石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篇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区域变质作用及其岩石、变质带和变质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 提示 变质岩手标本与显微镜下观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szCs w:val="21"/>
              </w:rPr>
              <w:t>各种手标本图片展示与讲解、各种典型岩石薄片展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及研讨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、三：岩浆岩手标本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：基性、中性岩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+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、五：中酸性岩类与酸性岩类、碱性岩类、脉岩类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野外实习（课间教学研究与实习活动）、岩石学野外研讨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周六和周日、也可能是其它周，加课（时间待定；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学时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加课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：变质岩手标本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：动力变质岩、热接触变质岩、交代变质岩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：区域变质岩（片岩和片麻岩薄片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：岩石系统鉴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毅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后面几次实验课在实验室上，因役情会调整理论课与实验课、课间实习时间，条件允许话调整为理论与实验相间而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8:00Z</dcterms:created>
  <dc:creator>Juk</dc:creator>
  <dc:description/>
  <cp:keywords/>
  <dc:language>en-US</dc:language>
  <cp:lastModifiedBy>朱 毅秀</cp:lastModifiedBy>
  <cp:lastPrinted>2005-09-12T09:26:00Z</cp:lastPrinted>
  <dcterms:modified xsi:type="dcterms:W3CDTF">2020-02-19T01:53:00Z</dcterms:modified>
  <cp:revision>3</cp:revision>
  <dc:subject/>
  <dc:title>20   至20    学年  第    学期</dc:title>
</cp:coreProperties>
</file>