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基础教程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 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化石形成与保存类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古生物分类与命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命起源与生物演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物与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腔肠动物、软体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腕足动物、节肢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笔石动物、古植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微体古生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 化石的保存与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 蜓类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 珊瑚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 软体动物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 腕足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  三叶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 笔石化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 古植物化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 生命起源与生物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 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6:00Z</dcterms:created>
  <dc:creator>Juk</dc:creator>
  <dc:description/>
  <dc:language>en-US</dc:language>
  <cp:lastModifiedBy>Sky123.Org</cp:lastModifiedBy>
  <cp:lastPrinted>2005-09-12T09:26:00Z</cp:lastPrinted>
  <dcterms:modified xsi:type="dcterms:W3CDTF">2020-02-18T03:16:00Z</dcterms:modified>
  <cp:revision>2</cp:revision>
  <dc:subject/>
  <dc:title>20   至20    学年  第    学期</dc:title>
</cp:coreProperties>
</file>