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20  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3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海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简明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古生物学基本概念及应用古生物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古生物分类与命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生物起源与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生物与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原核生物、原生动物、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节肢动物、腕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笔石动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植物、微体古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微体古生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：化石保存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： 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：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：节肢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笔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植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 微体古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：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1:00Z</dcterms:created>
  <dc:creator>Juk</dc:creator>
  <dc:description/>
  <dc:language>en-US</dc:language>
  <cp:lastModifiedBy>Haizhou</cp:lastModifiedBy>
  <cp:lastPrinted>2005-09-12T09:26:00Z</cp:lastPrinted>
  <dcterms:modified xsi:type="dcterms:W3CDTF">2020-02-18T14:51:00Z</dcterms:modified>
  <cp:revision>2</cp:revision>
  <dc:subject/>
  <dc:title>20   至20    学年  第    学期</dc:title>
</cp:coreProperties>
</file>