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 xml:space="preserve">20 19  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 xml:space="preserve">20 20   </w:t>
      </w:r>
      <w:r>
        <w:rPr>
          <w:rFonts w:ascii="微软雅黑" w:hAnsi="微软雅黑" w:cs="微软雅黑" w:eastAsia="微软雅黑"/>
          <w:sz w:val="28"/>
          <w:szCs w:val="28"/>
        </w:rPr>
        <w:t>学年 第 二 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3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古生物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9-2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3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王海洲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学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古生物学简明教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朱才伐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工业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1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上机、实验、大作业、考试等如占用课内学时，在“备注”栏注明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39"/>
        <w:gridCol w:w="539"/>
        <w:gridCol w:w="3633"/>
        <w:gridCol w:w="526"/>
        <w:gridCol w:w="654"/>
        <w:gridCol w:w="647"/>
        <w:gridCol w:w="658"/>
        <w:gridCol w:w="753"/>
        <w:gridCol w:w="780"/>
      </w:tblGrid>
      <w:tr>
        <w:trPr>
          <w:tblHeader w:val="true"/>
          <w:trHeight w:val="56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、古生物学基本概念及应用古生物学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、古生物分类与命名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、生物起源与演化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、生物与环境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、原核生物、原生动物、腔肠动物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六、软体动物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七、节肢动物、腕足动物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八、笔石动物、脊椎动物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九、植物、微体古生物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58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十、微体古生物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一：化石保存类型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二：原生动物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三： 腔肠动物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四：软体动物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五：节肢动物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六：腕足动物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七：笔石动物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八：植物、脊椎动物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九： 微体古生物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十： 化石系统综合鉴定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49:00Z</dcterms:created>
  <dc:creator>Juk</dc:creator>
  <dc:description/>
  <dc:language>en-US</dc:language>
  <cp:lastModifiedBy>Haizhou</cp:lastModifiedBy>
  <cp:lastPrinted>2005-09-12T09:26:00Z</cp:lastPrinted>
  <dcterms:modified xsi:type="dcterms:W3CDTF">2020-02-18T14:49:00Z</dcterms:modified>
  <cp:revision>2</cp:revision>
  <dc:subject/>
  <dc:title>20   至20    学年  第    学期</dc:title>
</cp:coreProperties>
</file>