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层学与地史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地史学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杜远生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地质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绪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章 地层单位和地层系统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层单位和地层系统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章 地层形成的沉积环境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 历史大地构造分析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历史大地构造分析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章 中国古大陆的形成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古大陆的形成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 中国早古生代地史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早古生代地史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章 中国晚古生代地史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晚古生代地史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八章 中国中生代地史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中生代地史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九章 中国新生代地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一 地层划分和对比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二 沉积环境分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三 历史大地构造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四 古生代地史综合分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五 中新生代地史综合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外综合大作业、综合讨论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4:00Z</dcterms:created>
  <dc:creator>Juk</dc:creator>
  <dc:description/>
  <dc:language>en-US</dc:language>
  <cp:lastModifiedBy>Sky123.Org</cp:lastModifiedBy>
  <cp:lastPrinted>2005-09-12T09:26:00Z</cp:lastPrinted>
  <dcterms:modified xsi:type="dcterms:W3CDTF">2020-02-18T02:54:00Z</dcterms:modified>
  <cp:revision>2</cp:revision>
  <dc:subject/>
  <dc:title>20   至20    学年  第    学期</dc:title>
</cp:coreProperties>
</file>