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层学与地史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革联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古生物地史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杜远生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绪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单位和地层系统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地层单位和地层系统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实习一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地层形成的沉积环境和沉积作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二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古地理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历史大地构造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历史大地构造分析（二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及世界地理与大地构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大陆的形成和生物记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大陆的形成和生物记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</w:t>
            </w:r>
            <w:r>
              <w:rPr/>
              <w:t>古生代地史总结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新生代地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五</w:t>
            </w:r>
            <w:r>
              <w:rPr>
                <w:rFonts w:eastAsia="Times New Roman"/>
              </w:rPr>
              <w:t xml:space="preserve"> </w:t>
            </w:r>
            <w:r>
              <w:rPr/>
              <w:t>中新生代地史综合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8:00Z</dcterms:created>
  <dc:creator>Juk</dc:creator>
  <dc:description/>
  <dc:language>en-US</dc:language>
  <cp:lastModifiedBy>Sky123.Org</cp:lastModifiedBy>
  <cp:lastPrinted>2005-09-12T09:26:00Z</cp:lastPrinted>
  <dcterms:modified xsi:type="dcterms:W3CDTF">2020-02-18T03:00:00Z</dcterms:modified>
  <cp:revision>3</cp:revision>
  <dc:subject/>
  <dc:title>20   至20    学年  第    学期</dc:title>
</cp:coreProperties>
</file>