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资料地质解释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7-4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贵文、赖锦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贵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绪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的研究内容及意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的研究方法及工作流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方法及其地质响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测井基础概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测井及其地质响应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倾角测井、成像测井及其地质响应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三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资料处理与综合解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层类型划分及及评价要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系列的选择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储层参数计算及油气层识别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储层参数计算及油气层识别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屑岩储层测井储层评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岩类储层测井储层评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构造解释方法及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构造解释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测井构造分析在油气田中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沉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组合及层序的测井解释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沉积构造、沉积体结构的测井地质解释模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水流系统的获取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测井沉积学应用研究实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裂缝的测井识别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的测井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的测井识别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型储层的测井评价方法及应用实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第七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测井地应力分析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地应力的测井响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应力方向的识别方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应力场分布及其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烃源岩、盖层的测井评价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烃源岩的测井识别参数与评价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层的测井识别参数与评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在油藏描述中的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井储层参数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储层参数评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储层参数集总及分布规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课内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5:00Z</dcterms:created>
  <dc:creator>Juk</dc:creator>
  <dc:description/>
  <cp:keywords/>
  <dc:language>en-US</dc:language>
  <cp:lastModifiedBy>L</cp:lastModifiedBy>
  <cp:lastPrinted>2005-09-12T09:26:00Z</cp:lastPrinted>
  <dcterms:modified xsi:type="dcterms:W3CDTF">2020-02-14T11:10:00Z</dcterms:modified>
  <cp:revision>8</cp:revision>
  <dc:subject/>
  <dc:title>20   至20    学年  第    学期</dc:title>
</cp:coreProperties>
</file>