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eastAsia="黑体" w:cs="MS Outlook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MS Outlook" w:eastAsia="黑体"/>
          <w:sz w:val="32"/>
          <w:szCs w:val="32"/>
        </w:rPr>
        <w:t>年度地球科学学院</w:t>
      </w:r>
    </w:p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ascii="黑体" w:hAnsi="黑体" w:cs="MS Outlook" w:eastAsia="黑体"/>
          <w:sz w:val="32"/>
          <w:szCs w:val="32"/>
        </w:rPr>
        <w:t>优秀共产党员申请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853"/>
        <w:gridCol w:w="1851"/>
        <w:gridCol w:w="1834"/>
        <w:gridCol w:w="1531"/>
      </w:tblGrid>
      <w:tr>
        <w:trPr>
          <w:trHeight w:val="5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支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480"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党委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dc:language>en-US</dc:language>
  <cp:lastModifiedBy>行空之魂</cp:lastModifiedBy>
  <cp:lastPrinted>2016-12-01T10:36:00Z</cp:lastPrinted>
  <dcterms:modified xsi:type="dcterms:W3CDTF">2019-11-26T07:02:4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