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党员活动项目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417"/>
        <w:gridCol w:w="161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75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项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和活动方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级党组织审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M011">
    <w:name w:val="m01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Bg02">
    <w:name w:val="bg02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M01">
    <w:name w:val="m01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Bg01">
    <w:name w:val="bg01"/>
    <w:basedOn w:val="Style13"/>
    <w:qFormat/>
    <w:rPr/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30:00Z</dcterms:created>
  <dc:creator>DELL</dc:creator>
  <dc:description/>
  <dc:language>en-US</dc:language>
  <cp:lastModifiedBy>行空之魂</cp:lastModifiedBy>
  <cp:lastPrinted>2018-04-26T16:25:00Z</cp:lastPrinted>
  <dcterms:modified xsi:type="dcterms:W3CDTF">2018-09-04T01:46:25Z</dcterms:modified>
  <cp:revision>6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