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学生班团支部活动经费使用情况汇总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填表班团支部：                           填表时间：   年   月   日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85"/>
        <w:gridCol w:w="2374"/>
        <w:gridCol w:w="1753"/>
      </w:tblGrid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助活动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验收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销经费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                                 辅导员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single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M01">
    <w:name w:val="m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2:00Z</dcterms:created>
  <dc:creator>DELL</dc:creator>
  <dc:description/>
  <cp:keywords/>
  <dc:language>en-US</dc:language>
  <cp:lastModifiedBy>MQQnew</cp:lastModifiedBy>
  <cp:lastPrinted>2015-12-16T16:16:00Z</cp:lastPrinted>
  <dcterms:modified xsi:type="dcterms:W3CDTF">2019-10-23T00:25:00Z</dcterms:modified>
  <cp:revision>5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