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地质解释</w:t>
      </w:r>
      <w:r>
        <w:rPr>
          <w:rFonts w:ascii="宋体;SimSun" w:hAnsi="宋体;SimSun" w:cs="宋体;SimSun"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　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48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38 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cs="宋体;SimSun" w:ascii="宋体;SimSun" w:hAnsi="宋体;SimSun"/>
          <w:bCs/>
          <w:sz w:val="28"/>
          <w:u w:val="single"/>
        </w:rPr>
        <w:t xml:space="preserve">16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资源勘查</w:t>
      </w:r>
      <w:r>
        <w:rPr>
          <w:rFonts w:cs="宋体;SimSun" w:ascii="宋体;SimSun" w:hAnsi="宋体;SimSun"/>
          <w:bCs/>
          <w:sz w:val="28"/>
          <w:u w:val="single"/>
        </w:rPr>
        <w:t>17-5</w:t>
      </w:r>
      <w:r>
        <w:rPr>
          <w:rFonts w:ascii="宋体;SimSun" w:hAnsi="宋体;SimSun" w:cs="宋体;SimSun"/>
          <w:bCs/>
          <w:sz w:val="28"/>
          <w:u w:val="single"/>
        </w:rPr>
        <w:t xml:space="preserve">创新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24    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徐怀民 龚承林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教授、教授 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>地学院　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snapToGrid w:val="false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教材名称：</w:t>
      </w:r>
      <w:r>
        <w:rPr>
          <w:rFonts w:ascii="宋体;SimSun" w:hAnsi="宋体;SimSun" w:cs="宋体;SimSun"/>
          <w:sz w:val="28"/>
          <w:szCs w:val="28"/>
        </w:rPr>
        <w:t>地震地质综合解释教程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</w:t>
      </w:r>
      <w:r>
        <w:rPr>
          <w:rFonts w:ascii="宋体;SimSun" w:hAnsi="宋体;SimSun" w:cs="宋体;SimSun"/>
          <w:sz w:val="28"/>
          <w:szCs w:val="28"/>
        </w:rPr>
        <w:t>：中国地质大学出版社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11"/>
        <w:gridCol w:w="425"/>
        <w:gridCol w:w="425"/>
        <w:gridCol w:w="461"/>
        <w:gridCol w:w="540"/>
        <w:gridCol w:w="956"/>
      </w:tblGrid>
      <w:tr>
        <w:trPr>
          <w:trHeight w:val="40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油气勘探和开发地质任务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资料的地质解释内容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+mn-cs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+mn-cs"/>
                <w:bCs/>
                <w:shadow/>
                <w:color w:val="000000"/>
                <w:kern w:val="2"/>
                <w:sz w:val="18"/>
                <w:szCs w:val="18"/>
              </w:rPr>
              <w:t>三、地震资料地质解释方法进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波类型及特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怀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承林助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剖面表征参数类型及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剖面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平面表征参数类型及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和地质基础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学基础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质学基本原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地质解释原理（地质内涵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常规地震资料的地质解释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反演地震资料的地质解释原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地震资料分辨率概念及求取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分辨率和地震采样率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分辨率求取方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分辨率与地质体关系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震资料频谱分析及分辨率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质体单元地质特征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质体与地震资料匹配关系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震分辨率分析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第二章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震资料地层划分与对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层单元和地质界面的地震响应特征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层不整合界面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海（湖）泛面的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盆地地层单元和地质界面的地震响应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断陷型盆地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其它类型盆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地震地层单元划分与对比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地层单元划分和对比原则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层序划分对比方法及步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地震地层单元划分与对比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层划分对比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怀民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承林助课</w:t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典型地质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断裂构造的地震响应特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典型地质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褶皱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裂缝构造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地质构造的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水平伸展构造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水平收缩构造地震响应模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地质构造的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水平走滑构造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垂直升降构造样式的地震响应模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解释流程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剖面地质构造地震解释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平面地质构造地震解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断裂识别及构造剖面解释实训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构造地质解释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构造地质综合解释实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相分析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相分析概念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典型沉积相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承林主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徐怀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课</w:t>
            </w:r>
          </w:p>
        </w:tc>
      </w:tr>
      <w:tr>
        <w:trPr>
          <w:trHeight w:val="10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盆地地震相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１、断陷盆地地震相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它类型盆地的地震相模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地震相分析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相分析方法和步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怀民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承林助课</w:t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18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地震沉积相解释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cs="+mn-cs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+mn-cs"/>
                <w:bCs/>
                <w:color w:val="000000"/>
                <w:kern w:val="2"/>
                <w:sz w:val="18"/>
                <w:szCs w:val="18"/>
              </w:rPr>
              <w:t>第五章 地震储层及流体解释简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地震岩相解释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震微相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沉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岩性地震反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储层解释方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+mn-cs"/>
                <w:bCs/>
                <w:color w:val="000000"/>
                <w:kern w:val="2"/>
                <w:sz w:val="18"/>
                <w:szCs w:val="18"/>
              </w:rPr>
              <w:t>三 地震储层流体解释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+mn-cs"/>
                <w:bCs/>
                <w:color w:val="000000"/>
                <w:kern w:val="2"/>
                <w:sz w:val="18"/>
                <w:szCs w:val="18"/>
              </w:rPr>
              <w:t>课程总结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6:00Z</dcterms:created>
  <dc:creator>wangyan</dc:creator>
  <dc:description/>
  <cp:keywords/>
  <dc:language>en-US</dc:language>
  <cp:lastModifiedBy>xuhuaimin</cp:lastModifiedBy>
  <dcterms:modified xsi:type="dcterms:W3CDTF">2019-09-18T01:41:00Z</dcterms:modified>
  <cp:revision>35</cp:revision>
  <dc:subject/>
  <dc:title>2010至2011学年 第一学期</dc:title>
</cp:coreProperties>
</file>