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地球科学概论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选修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32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其它＿＿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普选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李儒峰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副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 _____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《地球科学概论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杨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编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  <w:t>《地球科学概论》　　　陶世龙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著</w:t>
      </w:r>
    </w:p>
    <w:p>
      <w:pPr>
        <w:pStyle w:val="Normal"/>
        <w:ind w:firstLine="2380"/>
        <w:rPr/>
      </w:pPr>
      <w:r>
        <w:rPr>
          <w:sz w:val="28"/>
        </w:rPr>
        <w:t>《</w:t>
      </w:r>
      <w:r>
        <w:rPr>
          <w:sz w:val="28"/>
        </w:rPr>
        <w:t>Understanding Earth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rank Press</w:t>
      </w:r>
    </w:p>
    <w:p>
      <w:pPr>
        <w:pStyle w:val="Normal"/>
        <w:ind w:firstLine="238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Raymond Siever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  <w:t>《</w:t>
      </w:r>
      <w:r>
        <w:rPr>
          <w:sz w:val="28"/>
        </w:rPr>
        <w:t>Essentials of Geology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Reed Wicander</w:t>
      </w:r>
    </w:p>
    <w:p>
      <w:pPr>
        <w:pStyle w:val="Normal"/>
        <w:ind w:firstLine="238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James S. Monro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7"/>
        <w:gridCol w:w="5233"/>
        <w:gridCol w:w="540"/>
        <w:gridCol w:w="540"/>
        <w:gridCol w:w="566"/>
        <w:gridCol w:w="514"/>
        <w:gridCol w:w="900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节次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地球科学研究对象和研究内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地球科学的研究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地球科学研究意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地球科学发展简史及未来展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的地质年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原始水平地层定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地层层序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化石层序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外部圈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大气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水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生物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风化作用与土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外部圈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生物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风化作用与土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海洋与海岸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海水的物理和化学性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海岸地貌及其演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河流与洪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面流水的地质作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河流地貌及其演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水及其作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川及其作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风、荒漠与黄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震及地球内部结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地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地球内部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7"/>
        <w:gridCol w:w="5233"/>
        <w:gridCol w:w="540"/>
        <w:gridCol w:w="540"/>
        <w:gridCol w:w="566"/>
        <w:gridCol w:w="514"/>
        <w:gridCol w:w="900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时间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石圈板块构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岩石圈板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石圈板块构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板块构造理论及其体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二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石变形与地质构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岩石的力学性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断层及其地貌特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褶皱及其地貌特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口、资源与环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四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能源资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复习答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课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注：“第一章宇宙中的地球</w:t>
      </w:r>
      <w:r>
        <w:rPr>
          <w:color w:val="000000"/>
          <w:szCs w:val="21"/>
        </w:rPr>
        <w:t>、</w:t>
      </w:r>
      <w:r>
        <w:rPr/>
        <w:t>第十五章数字地球、第十六章地球科学系统”为自学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0:00Z</dcterms:created>
  <dc:creator>Juk</dc:creator>
  <dc:description/>
  <cp:keywords/>
  <dc:language>en-US</dc:language>
  <cp:lastModifiedBy>lirufeng</cp:lastModifiedBy>
  <cp:lastPrinted>2014-09-01T15:10:00Z</cp:lastPrinted>
  <dcterms:modified xsi:type="dcterms:W3CDTF">2019-09-16T02:08:00Z</dcterms:modified>
  <cp:revision>3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