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1155" w:hanging="0"/>
        <w:jc w:val="left"/>
        <w:rPr/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构造地质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性质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1155" w:hanging="0"/>
        <w:jc w:val="left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26</w:t>
      </w:r>
      <w:r>
        <w:rPr>
          <w:bCs/>
          <w:sz w:val="28"/>
        </w:rPr>
        <w:t>＿实习＿</w:t>
      </w:r>
      <w:r>
        <w:rPr>
          <w:bCs/>
          <w:sz w:val="28"/>
          <w:u w:val="single"/>
        </w:rPr>
        <w:t>20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2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left="1155" w:hanging="0"/>
        <w:jc w:val="left"/>
        <w:rPr>
          <w:bCs/>
          <w:sz w:val="28"/>
        </w:rPr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勘查</w:t>
      </w:r>
      <w:r>
        <w:rPr>
          <w:bCs/>
          <w:sz w:val="28"/>
          <w:u w:val="single"/>
        </w:rPr>
        <w:t xml:space="preserve">17-1, 2, 3 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>人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1155" w:hanging="0"/>
        <w:jc w:val="left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曾联波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1155" w:hanging="0"/>
        <w:jc w:val="left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</w:t>
      </w:r>
    </w:p>
    <w:p>
      <w:pPr>
        <w:pStyle w:val="Normal"/>
        <w:spacing w:lineRule="auto" w:line="480"/>
        <w:ind w:left="1155" w:hanging="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教材名称：构造地质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作者：漆家福、陈书平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出版单位：石油工业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7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663"/>
        <w:gridCol w:w="4045"/>
        <w:gridCol w:w="1050"/>
        <w:gridCol w:w="597"/>
        <w:gridCol w:w="597"/>
        <w:gridCol w:w="598"/>
        <w:gridCol w:w="1078"/>
      </w:tblGrid>
      <w:tr>
        <w:trPr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学时大于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可合并单元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绪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_Hlk25588699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沉积岩层的原生构造、产状与接触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一：认识地质图及读水平岩层、倾斜岩层和不整合地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二：用间接方法确定岩层产状要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三：编制水平岩层、倾斜岩层地质剖面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褶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褶皱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实习</w:t>
            </w:r>
            <w:r>
              <w:rPr>
                <w:rFonts w:ascii="宋体;SimSun" w:hAnsi="宋体;SimSun"/>
                <w:szCs w:val="21"/>
              </w:rPr>
              <w:t>四</w:t>
            </w:r>
            <w:r>
              <w:rPr>
                <w:rFonts w:ascii="宋体;SimSun" w:hAnsi="宋体;SimSun"/>
              </w:rPr>
              <w:t>：读褶皱区地质图及编制图切地质剖面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实习五：编制和分析构造等高线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习六：极射赤平投影在构造地质学中的应用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七：极射赤平投影在构造地质学中的应用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第五章：节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八：编制和分析节理玫瑰花图、并利用</w:t>
            </w:r>
            <w:r>
              <w:rPr/>
              <w:t>共轭节理求主应力方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九：读断层地区地质图并求断层产状及断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同沉积构造与重力滑动构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八章 变质岩与岩浆岩中常见的构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实习十：构造地质综合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复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Juk</dc:creator>
  <dc:description/>
  <cp:keywords/>
  <dc:language>en-US</dc:language>
  <cp:lastModifiedBy>微软用户</cp:lastModifiedBy>
  <cp:lastPrinted>2011-02-25T15:34:00Z</cp:lastPrinted>
  <dcterms:modified xsi:type="dcterms:W3CDTF">2019-09-15T01:38:00Z</dcterms:modified>
  <cp:revision>59</cp:revision>
  <dc:subject/>
  <dc:title>20   至20    学年  第    学期</dc:title>
</cp:coreProperties>
</file>