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 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＿普通地质学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＿必修＿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8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8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 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9-3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0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王嗣敏</w:t>
      </w:r>
      <w:r>
        <w:rPr>
          <w:bCs/>
          <w:sz w:val="28"/>
        </w:rPr>
        <w:t>＿＿职称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0</w:t>
      </w:r>
      <w:r>
        <w:rPr>
          <w:sz w:val="28"/>
        </w:rPr>
        <w:t>.</w:t>
      </w:r>
      <w:r>
        <w:rPr>
          <w:sz w:val="28"/>
        </w:rPr>
        <w:t>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4"/>
        <w:gridCol w:w="496"/>
        <w:gridCol w:w="4249"/>
        <w:gridCol w:w="958"/>
        <w:gridCol w:w="583"/>
        <w:gridCol w:w="567"/>
        <w:gridCol w:w="567"/>
        <w:gridCol w:w="1236"/>
      </w:tblGrid>
      <w:tr>
        <w:trPr>
          <w:trHeight w:val="55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一章 绪  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章 矿物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矿物实习（一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四章 外力地质作用与沉积岩（一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外作业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火成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四章 外力地质作用与沉积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外作业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沉积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五章 变质作用与变质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外作业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变质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地质年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章 地质年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章 地震及地球内部构造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章 地震及地球内部构造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（一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（二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外作业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九章 海底扩张与板块构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风化作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外作业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章 风化作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一章 河流及其地质作用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参观、讨论或小论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冰川及其地质作用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地下水及其地质作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 海洋及其地质作用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五章 湖沼及其地质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章 荒漠与风的地质作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六章 荒漠与风的地质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复习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48</w:t>
      </w:r>
      <w:r>
        <w:rPr/>
        <w:t>学时，其中课堂授课学时数为</w:t>
      </w:r>
      <w:r>
        <w:rPr/>
        <w:t>38</w:t>
      </w:r>
      <w:r>
        <w:rPr/>
        <w:t>，实验课学时数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分班进行，共</w:t>
      </w:r>
      <w:r>
        <w:rPr/>
        <w:t>2</w:t>
      </w:r>
      <w:r>
        <w:rPr/>
        <w:t>次，占课堂</w:t>
      </w:r>
      <w:r>
        <w:rPr/>
        <w:t>4</w:t>
      </w:r>
      <w:r>
        <w:rPr/>
        <w:t>学时数。因实验室空间有限，需利用课余时间安排上课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6:00Z</dcterms:created>
  <dc:creator>Juk</dc:creator>
  <dc:description/>
  <cp:keywords/>
  <dc:language>en-US</dc:language>
  <cp:lastModifiedBy>null</cp:lastModifiedBy>
  <cp:lastPrinted>2012-09-10T10:15:00Z</cp:lastPrinted>
  <dcterms:modified xsi:type="dcterms:W3CDTF">2019-09-11T04:52:00Z</dcterms:modified>
  <cp:revision>16</cp:revision>
  <dc:subject/>
  <dc:title>20   至20    学年  第    学期</dc:title>
</cp:coreProperties>
</file>