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Sei</w:t>
      </w:r>
      <w:r>
        <w:rPr>
          <w:rFonts w:cs="宋体;SimSun" w:ascii="宋体;SimSun" w:hAnsi="宋体;SimSun"/>
          <w:bCs/>
          <w:sz w:val="28"/>
          <w:u w:val="single"/>
        </w:rPr>
        <w:t xml:space="preserve">smic Interpretation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4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>14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7</w:t>
      </w:r>
      <w:r>
        <w:rPr>
          <w:rFonts w:ascii="宋体;SimSun" w:hAnsi="宋体;SimSun" w:cs="宋体;SimSun"/>
          <w:bCs/>
          <w:sz w:val="28"/>
          <w:u w:val="single"/>
        </w:rPr>
        <w:t>级</w:t>
      </w:r>
      <w:r>
        <w:rPr>
          <w:rFonts w:cs="宋体;SimSun" w:ascii="宋体;SimSun" w:hAnsi="宋体;SimSun"/>
          <w:bCs/>
          <w:sz w:val="28"/>
          <w:u w:val="single"/>
        </w:rPr>
        <w:t>1-2-3-4</w:t>
      </w:r>
      <w:r>
        <w:rPr>
          <w:rFonts w:ascii="宋体;SimSun" w:hAnsi="宋体;SimSun" w:cs="宋体;SimSun"/>
          <w:bCs/>
          <w:sz w:val="28"/>
          <w:u w:val="single"/>
        </w:rPr>
        <w:t>班　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9  _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廖宗湖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副教授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地学院　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hopra, S. and K. J. Marfurt, 2007, Seismic attributes for prospect identification and reservoir characterization: Society of Exploration Geophysicists.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2"/>
        </w:rPr>
        <w:t>SEG/EAGE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11"/>
        <w:gridCol w:w="425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有部分课堂练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、五有学生口头报告测试。</w:t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e seismic experiment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pectral content and limit to vertical resoluti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lor display and 3D visualiza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mplex trace attribute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rizon and formation attribute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preting a structurally complex sec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ismic basics (Midterm #1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olumetric dip and azimut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herence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n basic interpretation workflow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olumetric curvature and reflector shap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itude variability and texture analys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ectral decompositi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cture-oriented filtering and image enhanc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smic expression of tectonic deforma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ismic expression of reservoir heterogeneity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smic expression of clastic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smic expression of volcanic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smic expression of shallow hazard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ismic attributes (Midterm #2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tribute illumination of fractur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of faults, Presentation of final project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ctice of projects, Presentation of final project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4:00Z</dcterms:created>
  <dc:creator>wangyan</dc:creator>
  <dc:description/>
  <cp:keywords/>
  <dc:language>en-US</dc:language>
  <cp:lastModifiedBy>lx</cp:lastModifiedBy>
  <dcterms:modified xsi:type="dcterms:W3CDTF">2019-08-28T08:34:00Z</dcterms:modified>
  <cp:revision>2</cp:revision>
  <dc:subject/>
  <dc:title>2010至2011学年 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