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地质解释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　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>3</w:t>
      </w:r>
      <w:r>
        <w:rPr>
          <w:rFonts w:cs="宋体;SimSun" w:ascii="宋体;SimSun" w:hAnsi="宋体;SimSun"/>
          <w:bCs/>
          <w:sz w:val="28"/>
          <w:u w:val="single"/>
        </w:rPr>
        <w:t>8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cs="宋体;SimSun" w:ascii="宋体;SimSun" w:hAnsi="宋体;SimSun"/>
          <w:bCs/>
          <w:sz w:val="28"/>
          <w:u w:val="single"/>
        </w:rPr>
        <w:t xml:space="preserve">10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资源勘查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7</w:t>
      </w:r>
      <w:r>
        <w:rPr>
          <w:rFonts w:ascii="宋体;SimSun" w:hAnsi="宋体;SimSun" w:cs="宋体;SimSun"/>
          <w:bCs/>
          <w:sz w:val="28"/>
          <w:u w:val="single"/>
        </w:rPr>
        <w:t>级　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26</w:t>
      </w:r>
      <w:r>
        <w:rPr>
          <w:rFonts w:cs="宋体;SimSun" w:ascii="宋体;SimSun" w:hAnsi="宋体;SimSun"/>
          <w:bCs/>
          <w:sz w:val="28"/>
          <w:u w:val="single"/>
        </w:rPr>
        <w:t xml:space="preserve"> _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孙思敏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讲师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地学院　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名称：  地震资料解释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内部</w:t>
      </w:r>
      <w:r>
        <w:rPr>
          <w:rFonts w:ascii="宋体;SimSun" w:hAnsi="宋体;SimSun" w:cs="宋体;SimSun"/>
          <w:sz w:val="28"/>
        </w:rPr>
        <w:t>讲义（试用）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11"/>
        <w:gridCol w:w="425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资料的地质解释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  <w:t>三、地震资料地质解释方法进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波类型及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平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质学基本原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反演地震资料的地质解释原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求取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震资料频谱分析及分辨率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单元地质特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与地震资料匹配关系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震分辨率分析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资料地层划分与对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层单元和地质界面的地震响应特征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层不整合界面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海（湖）泛面的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陷型盆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其它类型盆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地层单元划分和对比原则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层序划分对比方法及步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层划分对比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构造的地震响应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褶皱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裂缝构造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伸展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收缩构造地震响应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走滑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垂直升降构造样式的地震响应模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释流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剖面地质构造地震解释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平面地质构造地震解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识别及构造剖面解释实训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综合解释实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相分析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概念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典型沉积相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１、断陷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方法和步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8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cs="+mn-cs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+mn-cs"/>
                <w:bCs/>
                <w:color w:val="000000"/>
                <w:kern w:val="2"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岩相解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微相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沉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岩性地震反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储层解释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三 地震储层流体解释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课程总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sunsimin</cp:lastModifiedBy>
  <dcterms:modified xsi:type="dcterms:W3CDTF">2019-09-03T07:43:00Z</dcterms:modified>
  <cp:revision>40</cp:revision>
  <dc:subject/>
  <dc:title>2010至2011学年 第一学期</dc:title>
</cp:coreProperties>
</file>