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留学生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吕修祥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>__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  <w:u w:val="single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3"/>
        <w:gridCol w:w="536"/>
        <w:gridCol w:w="4402"/>
        <w:gridCol w:w="758"/>
        <w:gridCol w:w="533"/>
        <w:gridCol w:w="533"/>
        <w:gridCol w:w="533"/>
        <w:gridCol w:w="1174"/>
      </w:tblGrid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  课  内  容  提  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绪  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矿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物实习（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 岩浆作用与火成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 外力地质作用与沉积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变质作用与变质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成岩（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沉积岩（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质岩（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 地质年代（一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 地质年代（二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章 地震及地球的内部构造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章 构造作用与地质构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章 风化作用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章 海底扩张与板块构造（一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章 海底扩张与板块构造（二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章 河流及其地质作用（一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章 河流及其地质作用（二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二章 冰川及其地质作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章  地下水及其地质作用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章 海水的地质作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章 课程总结、讨论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地质陈列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</w:tr>
      <w:tr>
        <w:trPr>
          <w:trHeight w:val="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6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共</w:t>
      </w:r>
      <w:r>
        <w:rPr/>
        <w:t>4</w:t>
      </w:r>
      <w:r>
        <w:rPr/>
        <w:t>次，占课堂</w:t>
      </w:r>
      <w:r>
        <w:rPr/>
        <w:t>8</w:t>
      </w:r>
      <w:r>
        <w:rPr/>
        <w:t>学时。因实验室空间有限，需协调或利用课余时间安排上课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Juk</dc:creator>
  <dc:description/>
  <dc:language>en-US</dc:language>
  <cp:lastModifiedBy>luxx</cp:lastModifiedBy>
  <cp:lastPrinted>2019-09-04T08:42:00Z</cp:lastPrinted>
  <dcterms:modified xsi:type="dcterms:W3CDTF">2019-09-04T00:42:00Z</dcterms:modified>
  <cp:revision>6</cp:revision>
  <dc:subject/>
  <dc:title>20   至20    学年  第    学期</dc:title>
</cp:coreProperties>
</file>