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   </w:t>
      </w:r>
      <w:r>
        <w:rPr>
          <w:rFonts w:ascii="宋体;SimSun" w:hAnsi="宋体;SimSun" w:cs="宋体;SimSun"/>
          <w:b/>
          <w:sz w:val="28"/>
        </w:rPr>
        <w:t>学年 第 一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基础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　　　授课班级＿</w:t>
      </w:r>
      <w:r>
        <w:rPr>
          <w:bCs/>
          <w:sz w:val="28"/>
          <w:u w:val="single"/>
        </w:rPr>
        <w:t>能源经济学</w:t>
      </w:r>
      <w:r>
        <w:rPr>
          <w:bCs/>
          <w:sz w:val="28"/>
          <w:u w:val="single"/>
        </w:rPr>
        <w:t xml:space="preserve">2017  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>41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＿</w:t>
      </w:r>
      <w:r>
        <w:rPr>
          <w:bCs/>
          <w:sz w:val="28"/>
          <w:u w:val="single"/>
        </w:rPr>
        <w:t>李平平</w:t>
      </w:r>
      <w:r>
        <w:rPr>
          <w:bCs/>
          <w:sz w:val="28"/>
        </w:rPr>
        <w:t>＿＿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sz w:val="28"/>
          <w:szCs w:val="28"/>
        </w:rPr>
        <w:t xml:space="preserve">《石油地质基础》       </w:t>
      </w:r>
      <w:r>
        <w:rPr>
          <w:sz w:val="28"/>
        </w:rPr>
        <w:t>作者：</w:t>
      </w:r>
      <w:r>
        <w:rPr>
          <w:rFonts w:ascii="宋体;SimSun" w:hAnsi="宋体;SimSun"/>
          <w:sz w:val="28"/>
          <w:szCs w:val="28"/>
        </w:rPr>
        <w:t>朱筱敏</w:t>
      </w:r>
    </w:p>
    <w:p>
      <w:pPr>
        <w:pStyle w:val="Normal"/>
        <w:rPr/>
      </w:pPr>
      <w:r>
        <w:rPr>
          <w:sz w:val="28"/>
        </w:rPr>
        <w:t>　　　　出版单位：中国石油大学出版社　　出版时间：</w:t>
      </w:r>
      <w:r>
        <w:rPr>
          <w:sz w:val="28"/>
        </w:rPr>
        <w:t>2009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石油地质学》，柳广弟主编，石油工业出版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0"/>
        <w:gridCol w:w="628"/>
        <w:gridCol w:w="4514"/>
        <w:gridCol w:w="1066"/>
        <w:gridCol w:w="485"/>
        <w:gridCol w:w="518"/>
        <w:gridCol w:w="500"/>
        <w:gridCol w:w="709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绪  论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 石油地质学的任务与内容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油气勘探在国民中的地位与作用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 国内外油气勘探简史与发展方向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章 地球概况及地质作用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宙中的地球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的圈层结构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质作用概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章 矿物与岩石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矿物的物理性质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常见的造岩矿物及其鉴定特征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岩浆岩、变质岩与沉积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章 矿物与岩石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岩浆岩、变质岩与沉积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章 地层与沉积相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生物及化石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积相的概念与分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相组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相组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陆过渡组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三大岩类岩石的观察</w:t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地质楼普地实验室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章 构造运动与地质构造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油气盆地特征与形成机制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褶皱构造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 断裂构造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节 同生构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五章 石油、天然气、油田水的成分和性质    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石油的成分与性质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天然气的成分与性质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油田水的成分与类型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节 石油的碳、氢同位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六章 烃源岩、储集层和盖层 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烃源岩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储集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储集层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盖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szCs w:val="21"/>
              </w:rPr>
              <w:t>（地质楼</w:t>
            </w:r>
            <w:r>
              <w:rPr>
                <w:b/>
                <w:szCs w:val="21"/>
              </w:rPr>
              <w:t>82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石油、烃源岩、储集岩和盖层的观察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七章 圈闭与油气藏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圈闭与油气藏的概念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圈闭与油气藏的类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圈闭与油气藏的类型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圈闭的类型与识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成因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 油气成因理论发展概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 油气生成的物质基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 油气生成的动力条件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五节  有机质的演化与生烃模式</w:t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六节  天然气的成因类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/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 有关基本概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 石油和天然气的初次运移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油和天然气的二次运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和油气分布规律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油气藏形成的基本条件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油气聚集单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  <w:tab w:val="left" w:pos="1080" w:leader="none"/>
              </w:tabs>
              <w:spacing w:lineRule="auto" w:line="312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含油气盆地油气分布规律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  <w:tab w:val="left" w:pos="1080" w:leader="none"/>
              </w:tabs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及我国油气资源分布特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非常规油气资源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非常规油气的概念与类型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页岩油气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天然气水合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Cs/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勘探程序与储量评价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油气勘探程序</w:t>
            </w:r>
          </w:p>
          <w:p>
            <w:pPr>
              <w:pStyle w:val="Normal"/>
              <w:spacing w:lineRule="auto" w:line="312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油气储量与评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研讨：油气成藏要素与油气分布规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观石油地质博物馆，总复习</w:t>
            </w:r>
          </w:p>
          <w:p>
            <w:pPr>
              <w:pStyle w:val="Normal"/>
              <w:snapToGrid w:val="false"/>
              <w:spacing w:lineRule="auto" w:line="312"/>
              <w:ind w:right="11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b/>
                <w:szCs w:val="21"/>
              </w:rPr>
              <w:t>地质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层大厅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内考试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9:00Z</dcterms:created>
  <dc:creator>Juk</dc:creator>
  <dc:description/>
  <cp:keywords/>
  <dc:language>en-US</dc:language>
  <cp:lastModifiedBy>Li Pingping</cp:lastModifiedBy>
  <cp:lastPrinted>2008-02-27T16:32:00Z</cp:lastPrinted>
  <dcterms:modified xsi:type="dcterms:W3CDTF">2019-09-02T00:26:00Z</dcterms:modified>
  <cp:revision>119</cp:revision>
  <dc:subject/>
  <dc:title>20   至20    学年  第    学期</dc:title>
</cp:coreProperties>
</file>