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仿宋_GB2312;Arial Unicode MS" w:cs="仿宋_GB2312;Arial Unicode MS"/>
          <w:kern w:val="0"/>
          <w:sz w:val="28"/>
          <w:szCs w:val="28"/>
        </w:rPr>
      </w:pPr>
      <w:r>
        <w:rPr>
          <w:rFonts w:ascii="宋体;SimSun" w:hAnsi="宋体;SimSun" w:cs="仿宋_GB2312;Arial Unicode MS" w:eastAsia="仿宋_GB2312;Arial Unicode MS"/>
          <w:kern w:val="0"/>
          <w:sz w:val="28"/>
          <w:szCs w:val="28"/>
        </w:rPr>
        <w:t>攻读博士学位导师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64"/>
        <w:gridCol w:w="1731"/>
        <w:gridCol w:w="2742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8"/>
              </w:rPr>
              <w:t>申请学院（研究院）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8"/>
              </w:rPr>
              <w:t>申请专业名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8"/>
              </w:rPr>
              <w:t>申请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8"/>
              </w:rPr>
              <w:t>类别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  <w:t>1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  <w:t>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8"/>
              </w:rPr>
              <w:t>学术型博士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8"/>
              </w:rPr>
              <w:t xml:space="preserve">（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8"/>
              </w:rPr>
              <w:t>工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8"/>
              </w:rPr>
              <w:t>程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8"/>
              </w:rPr>
              <w:t>博士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8"/>
              </w:rPr>
              <w:t xml:space="preserve"> （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8"/>
              </w:rPr>
              <w:t>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8"/>
              </w:rPr>
              <w:t>应届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8"/>
              </w:rPr>
              <w:t>或在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8"/>
              </w:rPr>
              <w:t>博导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8"/>
              </w:rPr>
              <w:t>非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8"/>
              </w:rPr>
              <w:t>定向或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8"/>
              </w:rPr>
              <w:t>定向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8"/>
              </w:rPr>
              <w:t>学生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8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8"/>
              </w:rPr>
              <w:t>生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8"/>
              </w:rPr>
              <w:t>对学生的了解程度、思想品德、道德修养方面的评价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8"/>
              </w:rPr>
              <w:t>对学生学术水平、科研能力、研究成果、知识结构、外国语水平等评价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8"/>
              </w:rPr>
              <w:t>申请博导（校内导师）意见：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8"/>
              </w:rPr>
              <w:t>申请博导签名：</w:t>
            </w:r>
          </w:p>
          <w:p>
            <w:pPr>
              <w:pStyle w:val="Normal"/>
              <w:spacing w:before="156" w:after="0"/>
              <w:ind w:firstLine="624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8"/>
              </w:rPr>
              <w:t>年    月    日</w:t>
            </w:r>
          </w:p>
        </w:tc>
      </w:tr>
      <w:tr>
        <w:trPr>
          <w:trHeight w:val="22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8"/>
              </w:rPr>
              <w:t>申请博导（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8"/>
              </w:rPr>
              <w:t>外导师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8"/>
              </w:rPr>
              <w:t>意见：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ind w:firstLine="480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8"/>
              </w:rPr>
              <w:t>申请博导签名：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24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8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8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8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8"/>
        </w:rPr>
        <w:t>请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8"/>
        </w:rPr>
        <w:t>申请人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8"/>
        </w:rPr>
        <w:t>公正、详尽的评价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8"/>
        </w:rPr>
        <w:t>推荐学生的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8"/>
        </w:rPr>
        <w:t>人能力、表现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8"/>
        </w:rPr>
        <w:t>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8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8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28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8"/>
        </w:rPr>
        <w:t>学术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8"/>
        </w:rPr>
        <w:t>型博士只需要提交校内导师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8"/>
        </w:rPr>
        <w:t>的接收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8"/>
        </w:rPr>
        <w:t>意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8"/>
        </w:rPr>
        <w:t>；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8"/>
        </w:rPr>
        <w:t>工程博士需要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8"/>
        </w:rPr>
        <w:t>提交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8"/>
        </w:rPr>
        <w:t>校内导师和校外导师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8"/>
        </w:rPr>
        <w:t>的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8"/>
        </w:rPr>
        <w:t>接收意见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1:00Z</dcterms:created>
  <dc:creator>thtfpc user</dc:creator>
  <dc:description/>
  <cp:keywords/>
  <dc:language>en-US</dc:language>
  <cp:lastModifiedBy>win7</cp:lastModifiedBy>
  <dcterms:modified xsi:type="dcterms:W3CDTF">2019-01-11T11:13:00Z</dcterms:modified>
  <cp:revision>14</cp:revision>
  <dc:subject/>
  <dc:title>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