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华文中宋" w:eastAsia="黑体"/>
          <w:b/>
          <w:sz w:val="28"/>
          <w:szCs w:val="28"/>
        </w:rPr>
        <w:t>中国石油大学（北京）</w:t>
      </w:r>
      <w:r>
        <w:rPr>
          <w:rFonts w:ascii="黑体" w:hAnsi="黑体" w:cs="华文中宋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华文中宋" w:eastAsia="黑体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华文中宋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华文中宋" w:eastAsia="黑体"/>
          <w:b/>
          <w:sz w:val="28"/>
          <w:szCs w:val="28"/>
        </w:rPr>
        <w:t>年度科研实验人员考核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26"/>
        <w:gridCol w:w="1477"/>
        <w:gridCol w:w="1642"/>
        <w:gridCol w:w="1689"/>
        <w:gridCol w:w="876"/>
        <w:gridCol w:w="683"/>
        <w:gridCol w:w="1883"/>
      </w:tblGrid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  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工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职称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级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履职情况：</w:t>
            </w:r>
            <w:r>
              <w:rPr>
                <w:rFonts w:ascii="仿宋_GB2312;仿宋" w:hAnsi="仿宋_GB2312;仿宋" w:eastAsia="仿宋_GB2312;仿宋"/>
                <w:color w:val="7F7F7F"/>
                <w:sz w:val="24"/>
              </w:rPr>
              <w:t>（简明扼要写明自己完成各项工作的情况）</w:t>
            </w:r>
          </w:p>
        </w:tc>
      </w:tr>
      <w:tr>
        <w:trPr>
          <w:trHeight w:val="46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实验室日常管理工作</w:t>
            </w:r>
          </w:p>
        </w:tc>
      </w:tr>
      <w:tr>
        <w:trPr>
          <w:trHeight w:val="95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规章制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定与执行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与卫生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宣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网站建设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接待参观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7F7F7F"/>
                <w:sz w:val="24"/>
              </w:rPr>
              <w:t>（没有可不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√）：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实验室设备管理工作</w:t>
            </w:r>
          </w:p>
        </w:tc>
      </w:tr>
      <w:tr>
        <w:trPr>
          <w:trHeight w:val="95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型仪器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时及开放共享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维护、台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实验记录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√）：是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实验室建设工作</w:t>
            </w:r>
          </w:p>
        </w:tc>
      </w:tr>
      <w:tr>
        <w:trPr>
          <w:trHeight w:val="86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台建设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设备及实验室改造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申报、验收及评估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工作计划与总结（年报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统计数据填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√）：是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158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科研工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7F7F7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7F7F7F"/>
                <w:sz w:val="24"/>
              </w:rPr>
              <w:t>（发表论文、承担项目及其它，副高及以上岗参照同院系同级别科研岗要求，中级及以下岗无硬性要求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7F7F7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7F7F7F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√）：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．获奖情况</w:t>
            </w:r>
          </w:p>
        </w:tc>
      </w:tr>
      <w:tr>
        <w:trPr>
          <w:trHeight w:val="95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获奖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7F7F7F"/>
                <w:sz w:val="24"/>
              </w:rPr>
              <w:t>（没有可不填，副高及以上岗参照同院系同级别科研岗要求，中级及以下岗无硬性要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获奖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7F7F7F"/>
                <w:sz w:val="24"/>
              </w:rPr>
              <w:t>（没有可不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√）：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．其它工作</w:t>
            </w:r>
          </w:p>
        </w:tc>
      </w:tr>
      <w:tr>
        <w:trPr>
          <w:trHeight w:val="95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7F7F7F"/>
                <w:sz w:val="24"/>
              </w:rPr>
              <w:t>（没有可不填）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√）：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以上业绩内容均为本人填写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师德师风表现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评价意见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考核结论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优秀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 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支部书记签字：</w:t>
            </w:r>
          </w:p>
        </w:tc>
      </w:tr>
      <w:tr>
        <w:trPr>
          <w:trHeight w:val="347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仿宋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二级单位考核意见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评价意见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考核结论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优秀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 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其他：因全年事（病）假达到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天，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ind w:firstLine="2520"/>
              <w:jc w:val="both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新进教职工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华文仿宋" w:eastAsia="黑体"/>
                <w:sz w:val="24"/>
                <w:szCs w:val="24"/>
              </w:rPr>
              <w:t>负责人签字（部门盖章）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黑体" w:hAnsi="黑体" w:eastAsia="黑体" w:cs="华文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</w:t>
            </w:r>
            <w:r>
              <w:rPr>
                <w:rFonts w:ascii="黑体" w:hAnsi="黑体" w:cs="华文仿宋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学校审核意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优秀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 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其他：因全年事（病）假达到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天，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ind w:firstLine="2520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新进教职工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" w:hAnsi="黑体" w:cs="华文仿宋" w:eastAsia="黑体"/>
                <w:sz w:val="24"/>
                <w:szCs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" w:hAnsi="黑体" w:eastAsia="黑体" w:cs="华文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</w:t>
            </w:r>
            <w:r>
              <w:rPr>
                <w:rFonts w:ascii="黑体" w:hAnsi="黑体" w:cs="华文仿宋" w:eastAsia="黑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备注：此文档存入个人档案，请用</w:t>
      </w:r>
      <w:r>
        <w:rPr>
          <w:rFonts w:eastAsia="黑体" w:ascii="黑体" w:hAnsi="黑体"/>
          <w:sz w:val="24"/>
          <w:szCs w:val="24"/>
        </w:rPr>
        <w:t>A4</w:t>
      </w:r>
      <w:r>
        <w:rPr>
          <w:rFonts w:ascii="黑体" w:hAnsi="黑体" w:eastAsia="黑体"/>
          <w:sz w:val="24"/>
          <w:szCs w:val="24"/>
        </w:rPr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5:00Z</dcterms:created>
  <dc:creator>王超</dc:creator>
  <dc:description/>
  <dc:language>en-US</dc:language>
  <cp:lastModifiedBy>世玉1418540019</cp:lastModifiedBy>
  <cp:lastPrinted>2011-12-09T10:11:00Z</cp:lastPrinted>
  <dcterms:modified xsi:type="dcterms:W3CDTF">2018-12-20T08:47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