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一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地球科学概论（含自然地理）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必修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总学时</w:t>
      </w:r>
      <w:r>
        <w:rPr>
          <w:bCs/>
          <w:sz w:val="28"/>
          <w:u w:val="single"/>
        </w:rPr>
        <w:t xml:space="preserve">64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5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>0</w:t>
      </w:r>
      <w:r>
        <w:rPr>
          <w:bCs/>
          <w:sz w:val="28"/>
        </w:rPr>
        <w:t>＿其它＿＿＿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环科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>-1,2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李儒峰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副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_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《地球科学概论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杨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主编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《地球科学概论》　　　陶世龙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著</w:t>
      </w:r>
    </w:p>
    <w:p>
      <w:pPr>
        <w:pStyle w:val="Normal"/>
        <w:ind w:firstLine="2380"/>
        <w:rPr/>
      </w:pPr>
      <w:r>
        <w:rPr>
          <w:sz w:val="28"/>
        </w:rPr>
        <w:t>《</w:t>
      </w:r>
      <w:r>
        <w:rPr>
          <w:sz w:val="28"/>
        </w:rPr>
        <w:t>Understanding Earth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rank Press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Raymond Siever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  <w:t>《</w:t>
      </w:r>
      <w:r>
        <w:rPr>
          <w:sz w:val="28"/>
        </w:rPr>
        <w:t>Essentials of Geology</w:t>
      </w:r>
      <w:r>
        <w:rPr>
          <w:sz w:val="28"/>
        </w:rPr>
        <w:t>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eed Wicander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James S. Monroe</w:t>
      </w:r>
    </w:p>
    <w:p>
      <w:pPr>
        <w:pStyle w:val="Normal"/>
        <w:ind w:firstLine="23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5166"/>
        <w:gridCol w:w="540"/>
        <w:gridCol w:w="540"/>
        <w:gridCol w:w="566"/>
        <w:gridCol w:w="514"/>
        <w:gridCol w:w="900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间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节次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素质教育与专业兴趣培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球—透过现象看本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源危机与地缘政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抓住机遇学好专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球科学研究意义、内容和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球科学发展简史及未来展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宇宙中的地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宇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银河系与太阳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、月球和地月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地球的地质年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原始水平地层定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地层层序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化石层序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26</w:t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地质年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生物演化与地质年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28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庆放假，</w:t>
            </w:r>
            <w:r>
              <w:rPr/>
              <w:t>2</w:t>
            </w:r>
            <w:r>
              <w:rPr/>
              <w:t>次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大气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物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10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水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风化作用与土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12</w:t>
            </w:r>
          </w:p>
        </w:tc>
      </w:tr>
      <w:tr>
        <w:trPr>
          <w:trHeight w:val="9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1"/>
              </w:rPr>
              <w:t>矿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.17</w:t>
            </w:r>
          </w:p>
        </w:tc>
      </w:tr>
      <w:tr>
        <w:trPr>
          <w:trHeight w:val="9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沉积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19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浆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质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4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矿物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2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矿物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.31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班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沉积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"/>
        <w:gridCol w:w="5075"/>
        <w:gridCol w:w="540"/>
        <w:gridCol w:w="540"/>
        <w:gridCol w:w="566"/>
        <w:gridCol w:w="514"/>
        <w:gridCol w:w="900"/>
      </w:tblGrid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时间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次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次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沉积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班</w:t>
            </w:r>
            <w:r>
              <w:rPr/>
              <w:t>）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岩浆岩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9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7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岩浆岩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1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变质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1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班）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实习：变质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海洋与海岸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海蚀作用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海岸沉积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海岸地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海岸带演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3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河流与洪水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流基本类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河流地质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8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河流与洪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三角洲形成条件和典型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洪水地质灾害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下水及其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30</w:t>
            </w:r>
          </w:p>
        </w:tc>
      </w:tr>
      <w:tr>
        <w:trPr>
          <w:trHeight w:val="1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风、荒漠与黄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冰川及其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10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中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节次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震及地球内部结构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地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地球内部结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12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岩石圈板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14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板块构造理论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板块构造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19</w:t>
            </w:r>
          </w:p>
        </w:tc>
      </w:tr>
      <w:tr>
        <w:trPr>
          <w:trHeight w:val="1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变形与地质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岩石的力学性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断层及其地貌特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21</w:t>
            </w:r>
          </w:p>
        </w:tc>
      </w:tr>
      <w:tr>
        <w:trPr>
          <w:trHeight w:val="1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岩石变形与地质构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褶皱及其地貌特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口、资源与环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能源资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26</w:t>
            </w:r>
          </w:p>
        </w:tc>
      </w:tr>
      <w:tr>
        <w:trPr>
          <w:trHeight w:val="1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数字地球</w:t>
            </w:r>
          </w:p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科学系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系统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.28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堂</w:t>
            </w:r>
            <w:r>
              <w:rPr>
                <w:color w:val="000000"/>
                <w:szCs w:val="21"/>
              </w:rPr>
              <w:t>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11:00Z</dcterms:created>
  <dc:creator>Juk</dc:creator>
  <dc:description/>
  <cp:keywords/>
  <dc:language>en-US</dc:language>
  <cp:lastModifiedBy>lirufeng</cp:lastModifiedBy>
  <dcterms:modified xsi:type="dcterms:W3CDTF">2018-09-17T01:42:00Z</dcterms:modified>
  <cp:revision>5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