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8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 xml:space="preserve">2019 </w:t>
      </w:r>
      <w:r>
        <w:rPr>
          <w:rFonts w:ascii="宋体;SimSun" w:hAnsi="宋体;SimSun" w:cs="宋体;SimSun"/>
          <w:b/>
          <w:sz w:val="28"/>
        </w:rPr>
        <w:t>学年 第 一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课程名称＿</w:t>
      </w:r>
      <w:r>
        <w:rPr>
          <w:bCs/>
          <w:sz w:val="28"/>
          <w:u w:val="single"/>
        </w:rPr>
        <w:t>地理信息系统</w:t>
      </w:r>
      <w:r>
        <w:rPr>
          <w:bCs/>
          <w:sz w:val="28"/>
        </w:rPr>
        <w:t>＿＿＿＿性质＿</w:t>
      </w:r>
      <w:r>
        <w:rPr>
          <w:bCs/>
          <w:sz w:val="28"/>
          <w:u w:val="single"/>
        </w:rPr>
        <w:t>选修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总学时</w:t>
      </w:r>
      <w:r>
        <w:rPr>
          <w:bCs/>
          <w:sz w:val="28"/>
          <w:u w:val="single"/>
        </w:rPr>
        <w:t xml:space="preserve">40    </w:t>
      </w:r>
      <w:r>
        <w:rPr>
          <w:bCs/>
          <w:sz w:val="28"/>
        </w:rPr>
        <w:t>讲课</w:t>
      </w:r>
      <w:r>
        <w:rPr>
          <w:bCs/>
          <w:sz w:val="28"/>
          <w:u w:val="single"/>
        </w:rPr>
        <w:t xml:space="preserve">24 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 xml:space="preserve">14 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2  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环科</w:t>
      </w:r>
      <w:r>
        <w:rPr>
          <w:bCs/>
          <w:sz w:val="28"/>
          <w:u w:val="single"/>
        </w:rPr>
        <w:t xml:space="preserve">2016  </w:t>
      </w:r>
      <w:r>
        <w:rPr>
          <w:bCs/>
          <w:sz w:val="28"/>
        </w:rPr>
        <w:t>学生人数＿</w:t>
      </w:r>
      <w:r>
        <w:rPr>
          <w:bCs/>
          <w:sz w:val="28"/>
        </w:rPr>
        <w:t>36</w:t>
      </w:r>
      <w:r>
        <w:rPr>
          <w:bCs/>
          <w:sz w:val="28"/>
          <w:u w:val="single"/>
        </w:rPr>
        <w:t>人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任课教师＿＿</w:t>
      </w:r>
      <w:r>
        <w:rPr>
          <w:bCs/>
          <w:sz w:val="28"/>
          <w:u w:val="single"/>
        </w:rPr>
        <w:t>李芳玉</w:t>
      </w:r>
      <w:r>
        <w:rPr>
          <w:bCs/>
          <w:sz w:val="28"/>
        </w:rPr>
        <w:t>＿＿＿＿＿职称＿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讲师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___</w:t>
      </w:r>
      <w:r>
        <w:rPr>
          <w:bCs/>
          <w:sz w:val="28"/>
          <w:u w:val="single"/>
        </w:rPr>
        <w:t>地球与科学学院</w:t>
      </w:r>
      <w:r>
        <w:rPr>
          <w:bCs/>
          <w:sz w:val="28"/>
        </w:rPr>
        <w:t>__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地理信息系统原理与方法（第三版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作者：吴信才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电子工业出版社　　出版时间：</w:t>
      </w:r>
      <w:r>
        <w:rPr>
          <w:sz w:val="28"/>
        </w:rPr>
        <w:t>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6"/>
        <w:gridCol w:w="662"/>
        <w:gridCol w:w="3827"/>
        <w:gridCol w:w="1164"/>
        <w:gridCol w:w="537"/>
        <w:gridCol w:w="537"/>
        <w:gridCol w:w="537"/>
        <w:gridCol w:w="904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>1.2 GIS</w:t>
            </w:r>
            <w:r>
              <w:rPr/>
              <w:t>与其他相关学科间的关系</w:t>
            </w:r>
          </w:p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地理信息系统的组成</w:t>
            </w:r>
          </w:p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地理信息系统的功能</w:t>
            </w:r>
          </w:p>
          <w:p>
            <w:pPr>
              <w:pStyle w:val="Normal"/>
              <w:rPr/>
            </w:pPr>
            <w:r>
              <w:rPr/>
              <w:t xml:space="preserve">1.5 </w:t>
            </w:r>
            <w:r>
              <w:rPr/>
              <w:t>地理信息系统的应用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.6 </w:t>
            </w:r>
            <w:r>
              <w:rPr/>
              <w:t>地理信息系统的发展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空间数据结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1  </w:t>
            </w:r>
            <w:r>
              <w:rPr/>
              <w:t>概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2  </w:t>
            </w:r>
            <w:r>
              <w:rPr/>
              <w:t>栅格数据结构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空间数据结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3  </w:t>
            </w:r>
            <w:r>
              <w:rPr/>
              <w:t>矢量数据结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4</w:t>
            </w:r>
            <w:r>
              <w:rPr/>
              <w:t>矢量和栅格数据结构的比较和选择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5 </w:t>
            </w:r>
            <w:r>
              <w:rPr/>
              <w:t>三维数据结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地理信息系统的地理数学基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1  </w:t>
            </w:r>
            <w:r>
              <w:rPr/>
              <w:t>地图投影概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地理信息系统的地理数学基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2  </w:t>
            </w:r>
            <w:r>
              <w:rPr/>
              <w:t>地理信息系统中地图投影的配置与设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3  </w:t>
            </w:r>
            <w:r>
              <w:rPr/>
              <w:t>我国地理信息系统中地图投影的应用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作业</w:t>
            </w:r>
            <w:r>
              <w:rPr/>
              <w:t>1</w:t>
            </w:r>
          </w:p>
        </w:tc>
      </w:tr>
      <w:tr>
        <w:trPr>
          <w:trHeight w:val="6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一</w:t>
            </w:r>
            <w:r>
              <w:rPr>
                <w:rFonts w:eastAsia="Times New Roman"/>
              </w:rPr>
              <w:t xml:space="preserve"> </w:t>
            </w:r>
            <w:r>
              <w:rPr/>
              <w:t>认识</w:t>
            </w:r>
            <w:r>
              <w:rPr/>
              <w:t xml:space="preserve">ArcGIS </w:t>
            </w:r>
            <w:r>
              <w:rPr/>
              <w:t>及</w:t>
            </w:r>
            <w:r>
              <w:rPr/>
              <w:t>ArcMap</w:t>
            </w:r>
            <w:r>
              <w:rPr/>
              <w:t>基本操作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机</w:t>
            </w:r>
          </w:p>
        </w:tc>
      </w:tr>
      <w:tr>
        <w:trPr>
          <w:trHeight w:val="6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二</w:t>
            </w:r>
            <w:r>
              <w:rPr>
                <w:rFonts w:eastAsia="Times New Roman"/>
              </w:rPr>
              <w:t xml:space="preserve"> </w:t>
            </w:r>
            <w:r>
              <w:rPr/>
              <w:t>ArcCatlog</w:t>
            </w:r>
            <w:r>
              <w:rPr/>
              <w:t>基本操作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机</w:t>
            </w:r>
          </w:p>
        </w:tc>
      </w:tr>
      <w:tr>
        <w:trPr>
          <w:trHeight w:val="18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地理信息系统的数据输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1 GIS</w:t>
            </w:r>
            <w:r>
              <w:rPr/>
              <w:t>的数据来源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4.2 </w:t>
            </w:r>
            <w:r>
              <w:rPr/>
              <w:t>数据的规范化和标准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4.3 </w:t>
            </w:r>
            <w:r>
              <w:rPr/>
              <w:t>数据输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4.4 </w:t>
            </w:r>
            <w:r>
              <w:rPr/>
              <w:t>数据质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地理信息系统的数据处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1  </w:t>
            </w:r>
            <w:r>
              <w:rPr/>
              <w:t>数据编辑图形编辑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地理信息系统的数据处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2  </w:t>
            </w:r>
            <w:r>
              <w:rPr/>
              <w:t>矢量数据拓扑关系的自动建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3  </w:t>
            </w:r>
            <w:r>
              <w:rPr/>
              <w:t>空间数据的误差校正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4  </w:t>
            </w:r>
            <w:r>
              <w:rPr/>
              <w:t>空间数据的压缩与光滑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5  </w:t>
            </w:r>
            <w:r>
              <w:rPr/>
              <w:t>栅格数据与矢量数据的互相转换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空间数据管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6.1 </w:t>
            </w:r>
            <w:r>
              <w:rPr/>
              <w:t>数据库的概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6.2 </w:t>
            </w:r>
            <w:r>
              <w:rPr/>
              <w:t>空间数据库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6.3 </w:t>
            </w:r>
            <w:r>
              <w:rPr/>
              <w:t>数据模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6.4 </w:t>
            </w:r>
            <w:r>
              <w:rPr/>
              <w:t>空间数据库管理系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期中测验</w:t>
            </w:r>
          </w:p>
        </w:tc>
      </w:tr>
      <w:tr>
        <w:trPr>
          <w:trHeight w:val="9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三</w:t>
            </w:r>
            <w:r>
              <w:rPr>
                <w:rFonts w:eastAsia="Times New Roman"/>
              </w:rPr>
              <w:t xml:space="preserve"> </w:t>
            </w:r>
            <w:r>
              <w:rPr/>
              <w:t>数据输入与编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机</w:t>
            </w:r>
          </w:p>
        </w:tc>
      </w:tr>
      <w:tr>
        <w:trPr>
          <w:trHeight w:val="9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四</w:t>
            </w:r>
            <w:r>
              <w:rPr>
                <w:rFonts w:eastAsia="Times New Roman"/>
              </w:rPr>
              <w:t xml:space="preserve">  </w:t>
            </w:r>
            <w:r>
              <w:rPr/>
              <w:t>空间数据处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机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空间分析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.1 </w:t>
            </w:r>
            <w:r>
              <w:rPr/>
              <w:t>空间分析的概念、内容与步骤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.2 </w:t>
            </w:r>
            <w:r>
              <w:rPr/>
              <w:t>数据的检索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.3 </w:t>
            </w:r>
            <w:r>
              <w:rPr/>
              <w:t>叠置分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空间分析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.4 </w:t>
            </w:r>
            <w:r>
              <w:rPr/>
              <w:t>缓冲区分析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.5 </w:t>
            </w:r>
            <w:r>
              <w:rPr/>
              <w:t>网络分析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数字高程模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8.1 </w:t>
            </w:r>
            <w:r>
              <w:rPr/>
              <w:t>基本概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2 DEM</w:t>
            </w:r>
            <w:r>
              <w:rPr/>
              <w:t>数据分布特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3 DEM</w:t>
            </w:r>
            <w:r>
              <w:rPr/>
              <w:t>数据网格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4 DEM</w:t>
            </w:r>
            <w:r>
              <w:rPr/>
              <w:t>的表示方法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数字高程模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5 DEM</w:t>
            </w:r>
            <w:r>
              <w:rPr/>
              <w:t>的数据获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6 DEM</w:t>
            </w:r>
            <w:r>
              <w:rPr/>
              <w:t>的应用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作业</w:t>
            </w: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五</w:t>
            </w:r>
            <w:r>
              <w:rPr>
                <w:rFonts w:eastAsia="Times New Roman"/>
              </w:rPr>
              <w:t xml:space="preserve">  </w:t>
            </w:r>
            <w:r>
              <w:rPr/>
              <w:t>基于矢量的空间查询和分析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机</w:t>
            </w:r>
          </w:p>
        </w:tc>
      </w:tr>
      <w:tr>
        <w:trPr>
          <w:trHeight w:val="5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六</w:t>
            </w:r>
            <w:r>
              <w:rPr>
                <w:rFonts w:eastAsia="Times New Roman"/>
              </w:rPr>
              <w:t xml:space="preserve">  </w:t>
            </w:r>
            <w:r>
              <w:rPr/>
              <w:t>基于栅格的基本空间分析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机</w:t>
            </w:r>
          </w:p>
        </w:tc>
      </w:tr>
      <w:tr>
        <w:trPr>
          <w:trHeight w:val="6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习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机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复习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考试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0:00Z</dcterms:created>
  <dc:creator>Juk</dc:creator>
  <dc:description/>
  <cp:keywords/>
  <dc:language>en-US</dc:language>
  <cp:lastModifiedBy>fangyu li</cp:lastModifiedBy>
  <cp:lastPrinted>2013-06-21T09:33:00Z</cp:lastPrinted>
  <dcterms:modified xsi:type="dcterms:W3CDTF">2018-08-29T10:39:00Z</dcterms:modified>
  <cp:revision>5</cp:revision>
  <dc:subject/>
  <dc:title>20   至20    学年  第    学期</dc:title>
</cp:coreProperties>
</file>