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研面试体检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前三天注意休息，清淡饮食，不饮酒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检当天早晨空腹，穿宽松衣服，女同学不穿裙子及连体裤袜，衣服上不佩戴任何金属及亮片类饰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检表必须有考生本人近期免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照片并加盖所报道院系的公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检费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由各院系代收，校医院以院系公章判断是否交过体检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需要办游泳证者，须加查乙肝表面抗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，并在两张化验单左上角空白处标注“泳证”字样，在领取办泳证的健康证明时再补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元，由校医院负责收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体检表和两张化验单上务必认真清楚填全个人信息和手机号，以便体检结果异常时及时联系到考生本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体时间安排及体检流程请关注中国石油大学（北京）校主页或校医院“健康石大”微信号相关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体检完成后务必将体检表交至校医院指定“收表处”，当天体检结果将按要求返至研招办系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09:00Z</dcterms:created>
  <dc:creator>SXF</dc:creator>
  <dc:description/>
  <cp:keywords/>
  <dc:language>en-US</dc:language>
  <cp:lastModifiedBy>win7</cp:lastModifiedBy>
  <dcterms:modified xsi:type="dcterms:W3CDTF">2017-03-2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